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Основная общеобразовательная школа» п. Кузьёль.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ттестационный материал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ля проведения промежуточной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ттестации по информатике в 8 классе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widowControl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читель информатики: Сиротина С.М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z w:val="28"/>
          <w:szCs w:val="28"/>
        </w:rPr>
        <w:t>п. Кузьёль, 2019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Цель работы</w:t>
      </w:r>
      <w:r>
        <w:rPr>
          <w:rFonts w:cs="Arial" w:ascii="Arial" w:hAnsi="Arial"/>
          <w:sz w:val="20"/>
          <w:szCs w:val="20"/>
        </w:rPr>
        <w:t xml:space="preserve">: Выявить сформированность базовых умений по информатике на </w:t>
      </w:r>
      <w:r>
        <w:rPr>
          <w:rFonts w:cs="Arial" w:ascii="Arial" w:hAnsi="Arial"/>
          <w:b/>
          <w:sz w:val="20"/>
          <w:szCs w:val="20"/>
        </w:rPr>
        <w:t xml:space="preserve">второй </w:t>
      </w:r>
      <w:r>
        <w:rPr>
          <w:rFonts w:cs="Arial" w:ascii="Arial" w:hAnsi="Arial"/>
          <w:sz w:val="20"/>
          <w:szCs w:val="20"/>
        </w:rPr>
        <w:t>ступени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та носит </w:t>
      </w:r>
      <w:r>
        <w:rPr>
          <w:rFonts w:cs="Arial" w:ascii="Arial" w:hAnsi="Arial"/>
          <w:b/>
          <w:sz w:val="20"/>
          <w:szCs w:val="20"/>
        </w:rPr>
        <w:t>диагностический</w:t>
      </w:r>
      <w:r>
        <w:rPr>
          <w:rFonts w:cs="Arial" w:ascii="Arial" w:hAnsi="Arial"/>
          <w:sz w:val="20"/>
          <w:szCs w:val="20"/>
        </w:rPr>
        <w:t xml:space="preserve"> характер: каждое задание направлено на диагностику определенного ум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ния считаются выполненными при отсутствии ошибо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задание имеет один верный ответ, а учащийся отметил два варианта ответов, то задание считается невыпол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 занесении результатов тестирования в предложенную сводную таблицу фиксирования результатов (или в электронный шаблон) напротив порядкового номера учащегося став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"1" в случае, если ученик выполнил задание вер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0" в случае, если ученик выполнил задание неверно или не выполнил зад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проведения работы 40 минут. Работу рекомендуется проводить на втором или третьем уро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пы проведения работы: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548"/>
      </w:tblGrid>
      <w:tr>
        <w:trPr>
          <w:cantSplit w:val="true"/>
        </w:trPr>
        <w:tc>
          <w:tcPr>
            <w:tcW w:w="8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водный инструктаж для детей об особенностях данной работ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минуты</w:t>
            </w:r>
          </w:p>
        </w:tc>
      </w:tr>
      <w:tr>
        <w:trPr>
          <w:cantSplit w:val="true"/>
        </w:trPr>
        <w:tc>
          <w:tcPr>
            <w:tcW w:w="8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аполнение титульного листа (перед началом выполнения работы, на доске, должен быть   оформлен образец заполнения титульного листа)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уты</w:t>
            </w:r>
          </w:p>
        </w:tc>
      </w:tr>
      <w:tr>
        <w:trPr>
          <w:cantSplit w:val="true"/>
        </w:trPr>
        <w:tc>
          <w:tcPr>
            <w:tcW w:w="8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выполнение работы: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очтение заданий про себя (приступать к чтению заданий учащиеся начинают одновременно, по сигналу учителя)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уты</w:t>
            </w:r>
          </w:p>
        </w:tc>
      </w:tr>
      <w:tr>
        <w:trPr>
          <w:cantSplit w:val="true"/>
        </w:trPr>
        <w:tc>
          <w:tcPr>
            <w:tcW w:w="8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выполнение заданий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у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ОВ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да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/понимать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е ум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пределять функции основных компонентов устройства компьютер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8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представлять и считывать данные в различных типах информационных моделей (схемы, карты, таблицы, графики и формул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кодировать и декодировать информ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адресацию в Интерне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яемые ум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использовать основные алгоритмические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ие вычислять количество информ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 исполнить алгоритм для конкретного исполнителя с фиксированным набором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 оценивать количественные параметры информационных объектов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диницы измерения информ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полный путь каталога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ВЫШЕННЫЙ УРОВЕНЬ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яемые ум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вычислять количество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исполнить алгоритм для конкретного исполнителя с фиксированным набором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использовать основные алгоритмические конструкции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ОТВЕТ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8405" cy="292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3594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Базовый уров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Повышенный уров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ристайл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иат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30.3pt;mso-wrap-distance-left:9.05pt;mso-wrap-distance-right:9.05pt;mso-wrap-distance-top:0pt;mso-wrap-distance-bottom:0pt;margin-top:0.05pt;mso-position-vertical-relative:text;margin-left:7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3594"/>
                        <w:gridCol w:w="3870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Базовый уров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ним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овышенный уров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ристайл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иат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й оцени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9 задания оцениваются по 1 баллу, 10-12 задания повышенного уровня оцениваются по 2 бал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«3»    ставится  - 8 -9 баллов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метка «4» ставится  -  10-12балло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«5» ставится – 13-15 балл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ариант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57" w:right="-28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/>
        <w:t>Выберите вариант ответа. При выключении компьютера вся информация теряется:</w:t>
      </w:r>
    </w:p>
    <w:tbl>
      <w:tblPr>
        <w:tblW w:w="61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на гибком диске;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на жестком диске;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)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ке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в оперативной памяти.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57" w:right="-28" w:hanging="357"/>
        <w:jc w:val="both"/>
        <w:rPr/>
      </w:pPr>
      <w:r>
        <w:rPr/>
        <w:t>В медальном зачете на олимпийских Играх в Сочи-2014 в какой-то день у России, Канады и США было одинаковое количество золотых медалей, но отличались эти страны количеством наград серебряных и бронзовых медалей. У России было больше серебряных медалей, чем у Канады и США, а у США – больше бронзовых.  Какая диаграмма верно отображает указанное соответствие: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78"/>
        <w:gridCol w:w="567"/>
        <w:gridCol w:w="424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258060" cy="1294765"/>
                  <wp:effectExtent l="0" t="0" r="0" b="0"/>
                  <wp:docPr id="2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9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)</w:t>
            </w:r>
          </w:p>
        </w:tc>
        <w:tc>
          <w:tcPr>
            <w:tcW w:w="42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542540" cy="1236980"/>
                  <wp:effectExtent l="0" t="0" r="0" b="0"/>
                  <wp:docPr id="3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91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33" w:hanging="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303780" cy="1305560"/>
                  <wp:effectExtent l="0" t="0" r="0" b="0"/>
                  <wp:docPr id="4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9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)</w:t>
            </w:r>
          </w:p>
        </w:tc>
        <w:tc>
          <w:tcPr>
            <w:tcW w:w="42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91" w:hanging="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496820" cy="1267460"/>
                  <wp:effectExtent l="0" t="0" r="0" b="0"/>
                  <wp:docPr id="5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57" w:right="-28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sa-IN"/>
        </w:rPr>
        <w:t>В 1801 году французский артиллерийский офицер Депиллон изобрел средство связи корабля с берегом. Изобретение получило название семафор, что в переводе с греческого означало “знак несущий”. Современная русская семафорная азбука такова:</w:t>
      </w:r>
    </w:p>
    <w:p>
      <w:pPr>
        <w:pStyle w:val="Normal"/>
        <w:spacing w:before="0" w:after="40"/>
        <w:ind w:left="357" w:right="-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4036695" cy="1957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  <w:lang w:bidi="sa-IN"/>
        </w:rPr>
      </w:pPr>
      <w:r>
        <w:rPr>
          <w:rFonts w:cs="Arial" w:ascii="Arial" w:hAnsi="Arial"/>
          <w:b/>
          <w:sz w:val="20"/>
          <w:szCs w:val="20"/>
          <w:lang w:bidi="sa-IN"/>
        </w:rPr>
        <w:t>Расшифруйте сигнал, приведенный ниже:</w:t>
      </w:r>
    </w:p>
    <w:p>
      <w:pPr>
        <w:pStyle w:val="Normal"/>
        <w:spacing w:before="0" w:after="40"/>
        <w:ind w:left="357" w:right="-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3181985" cy="969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" w:hanging="0"/>
        <w:rPr>
          <w:rFonts w:ascii="Arial" w:hAnsi="Arial" w:eastAsia="TimesNewRomanPSMT;Arial Unicode MS" w:cs="Arial"/>
          <w:b/>
          <w:b/>
          <w:color w:val="FF0000"/>
          <w:sz w:val="20"/>
          <w:szCs w:val="20"/>
        </w:rPr>
      </w:pPr>
      <w:r>
        <w:rPr>
          <w:rFonts w:eastAsia="TimesNewRomanPSMT;Arial Unicode MS" w:cs="Arial" w:ascii="Arial" w:hAnsi="Arial"/>
          <w:b/>
          <w:color w:val="FF0000"/>
          <w:sz w:val="20"/>
          <w:szCs w:val="20"/>
        </w:rPr>
      </w:r>
    </w:p>
    <w:tbl>
      <w:tblPr>
        <w:tblW w:w="75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биатлон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керлинг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бобсле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ракетка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53" w:leader="none"/>
        </w:tabs>
        <w:ind w:left="360" w:right="-28" w:hanging="360"/>
        <w:jc w:val="both"/>
        <w:rPr/>
      </w:pPr>
      <w:r>
        <w:rPr/>
        <w:t>Определите верную запись доменного имени сервера в Интернет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kly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klyb.ru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kly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i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klyb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57" w:right="-28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ределите результат для значения переменной 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 xml:space="preserve"> после выполнения команды Х = Х - 2, если до её выполнения оно было равно 3:.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а) 1;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б) 2;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3;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г) 5.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57" w:right="-28" w:hanging="357"/>
        <w:jc w:val="both"/>
        <w:rPr/>
      </w:pPr>
      <w:r>
        <w:rPr/>
        <w:t>Слово  «СКЕЛЕТОН» (без кавычек)  кодируется по принципу «1 символ – 1 байт» комбинацией длины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</w:rPr>
              <w:t>64 би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</w:rPr>
              <w:t>8 би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pacing w:val="2"/>
                <w:kern w:val="2"/>
                <w:sz w:val="20"/>
                <w:szCs w:val="20"/>
              </w:rPr>
              <w:t>32 би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sz w:val="20"/>
                <w:szCs w:val="20"/>
              </w:rPr>
              <w:t>96 бит</w:t>
            </w:r>
          </w:p>
        </w:tc>
      </w:tr>
    </w:tbl>
    <w:p>
      <w:pPr>
        <w:pStyle w:val="Normal"/>
        <w:spacing w:before="0" w:after="40"/>
        <w:ind w:right="-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53" w:leader="none"/>
        </w:tabs>
        <w:spacing w:before="0" w:after="40"/>
        <w:ind w:left="357" w:right="-28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У исполнителя Квадратик две команды, которым присвоены номера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сложи 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возведи в квадрат</w:t>
            </w:r>
          </w:p>
        </w:tc>
      </w:tr>
    </w:tbl>
    <w:p>
      <w:pPr>
        <w:pStyle w:val="Normal"/>
        <w:ind w:right="-28" w:hanging="0"/>
        <w:rPr/>
      </w:pPr>
      <w:r>
        <w:rPr>
          <w:rFonts w:cs="Arial" w:ascii="Arial" w:hAnsi="Arial"/>
          <w:b/>
          <w:sz w:val="20"/>
          <w:szCs w:val="20"/>
        </w:rPr>
        <w:t>Дано число 5. Запишите ответ после выполнения команд  21112  исполнителем Квадратик</w:t>
      </w:r>
      <w:r>
        <w:rPr/>
        <w:t>.</w:t>
      </w:r>
    </w:p>
    <w:tbl>
      <w:tblPr>
        <w:tblW w:w="72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0"/>
        <w:gridCol w:w="1890"/>
        <w:gridCol w:w="189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7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6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9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784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57" w:right="-28" w:hanging="357"/>
        <w:jc w:val="both"/>
        <w:rPr/>
      </w:pPr>
      <w:r>
        <w:rPr/>
        <w:t>Выберите вариант ответа, в котором объемы памяти расположены в порядке убывания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1040 байт, 1 Кбайт, 50 бит, 5 байт, 30 би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1040 байт, 1 Кбайт, 5 байт, 50 бит, 30 би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) 1040 байт, 1 Кбайт, 5 байт, 30 бит, 50 би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) 1 Кбайт, 1040 байт, 30 бит, 5 байт, 50 бит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57" w:right="-28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льзователь работал с каталогом </w:t>
      </w:r>
      <w:r>
        <w:rPr>
          <w:rFonts w:cs="Arial" w:ascii="Arial" w:hAnsi="Arial"/>
          <w:b/>
          <w:i/>
          <w:sz w:val="20"/>
          <w:szCs w:val="20"/>
        </w:rPr>
        <w:t>С:\Документы\Олимпиада\Спорт.</w:t>
      </w:r>
      <w:r>
        <w:rPr>
          <w:rFonts w:cs="Arial" w:ascii="Arial" w:hAnsi="Arial"/>
          <w:b/>
          <w:sz w:val="20"/>
          <w:szCs w:val="20"/>
        </w:rPr>
        <w:t xml:space="preserve"> Сначала он поднялся на один уровень вверх, затем спустился в каталог </w:t>
      </w:r>
      <w:r>
        <w:rPr>
          <w:rFonts w:cs="Arial" w:ascii="Arial" w:hAnsi="Arial"/>
          <w:b/>
          <w:i/>
          <w:sz w:val="20"/>
          <w:szCs w:val="20"/>
        </w:rPr>
        <w:t>Расписание,</w:t>
      </w:r>
      <w:r>
        <w:rPr>
          <w:rFonts w:cs="Arial" w:ascii="Arial" w:hAnsi="Arial"/>
          <w:b/>
          <w:sz w:val="20"/>
          <w:szCs w:val="20"/>
        </w:rPr>
        <w:t xml:space="preserve"> затем спустился в каталог </w:t>
      </w:r>
      <w:r>
        <w:rPr>
          <w:rFonts w:cs="Arial" w:ascii="Arial" w:hAnsi="Arial"/>
          <w:b/>
          <w:i/>
          <w:sz w:val="20"/>
          <w:szCs w:val="20"/>
        </w:rPr>
        <w:t xml:space="preserve">Керлинг. </w:t>
      </w:r>
      <w:r>
        <w:rPr/>
        <w:t>Запишите полный путь каталога, в котором оказался пользователь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</w:rPr>
              <w:t>С:\Расписание\Керлинг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</w:rPr>
              <w:t xml:space="preserve">С:\Документы\Олимпиада\Расписание\Керлинг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z w:val="20"/>
                <w:szCs w:val="20"/>
              </w:rPr>
              <w:t>С:\Документы\Расписание\Керлинг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sz w:val="20"/>
                <w:szCs w:val="20"/>
              </w:rPr>
              <w:t>С:\Документы\Расписание\Керлинг\Спорт</w:t>
            </w:r>
          </w:p>
        </w:tc>
      </w:tr>
    </w:tbl>
    <w:p>
      <w:pPr>
        <w:pStyle w:val="TextBody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«черного ящика» вынимают шарики с номерами, и известно, что информационное сообщение о номере шарика несёт 3 бита информации. Определить количество шариков в «черном ящике». </w:t>
      </w:r>
    </w:p>
    <w:p>
      <w:pPr>
        <w:pStyle w:val="TextBody"/>
        <w:tabs>
          <w:tab w:val="clear" w:pos="708"/>
          <w:tab w:val="left" w:pos="10490" w:leader="underscore"/>
        </w:tabs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  <w:tab/>
      </w:r>
    </w:p>
    <w:p>
      <w:pPr>
        <w:pStyle w:val="TextBody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ишите слово, которое составит Исполнитель по алгоритму, двигаясь по линейке, начиная от «личика»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) -1;  2) +9;  3) -4;  4) +3;  5) -5;  6) +11;  7) -12;  8) конец.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132580" cy="863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490" w:leader="underscore"/>
        </w:tabs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  <w:tab/>
      </w:r>
    </w:p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Алгоритм изображен в виде блок-схемы. Определить, какое значение переменной С будет напечатано в результате выполнения алгоритма.</w:t>
      </w:r>
    </w:p>
    <w:p>
      <w:pPr>
        <w:pStyle w:val="Numa"/>
        <w:keepNext w:val="false"/>
        <w:keepLines w:val="false"/>
        <w:spacing w:lineRule="auto" w:line="240"/>
        <w:ind w:left="0" w:right="-28" w:hanging="0"/>
        <w:jc w:val="center"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color w:val="FF0000"/>
          <w:lang w:val="ru-RU" w:eastAsia="en-US"/>
        </w:rPr>
        <w:drawing>
          <wp:inline distT="0" distB="0" distL="0" distR="0">
            <wp:extent cx="2133600" cy="30149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Знаком := обозначена операция присваивания. В ответе укажите одно число – значение переменной С.</w:t>
      </w:r>
    </w:p>
    <w:p>
      <w:pPr>
        <w:pStyle w:val="Numa"/>
        <w:keepNext w:val="false"/>
        <w:keepLines w:val="false"/>
        <w:spacing w:lineRule="auto" w:line="240"/>
        <w:ind w:left="0" w:right="-28" w:hanging="0"/>
        <w:rPr>
          <w:rFonts w:ascii="Arial" w:hAnsi="Arial" w:cs="Arial"/>
          <w:b/>
          <w:b/>
          <w:color w:val="FF0000"/>
          <w:sz w:val="20"/>
          <w:szCs w:val="20"/>
          <w:lang w:val="ru-RU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ru-RU" w:eastAsia="en-US"/>
        </w:rPr>
      </w:r>
    </w:p>
    <w:p>
      <w:pPr>
        <w:pStyle w:val="TextBody"/>
        <w:tabs>
          <w:tab w:val="clear" w:pos="708"/>
          <w:tab w:val="left" w:pos="10490" w:leader="underscore"/>
        </w:tabs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</w:t>
        <w:tab/>
      </w:r>
    </w:p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720" w:right="-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вариант</w:t>
      </w:r>
    </w:p>
    <w:p>
      <w:pPr>
        <w:pStyle w:val="Normal"/>
        <w:spacing w:before="0" w:after="40"/>
        <w:ind w:left="720" w:right="-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0"/>
        <w:ind w:left="1080" w:right="-2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Выберите вариант ответа. Программа может управлять работой компьютера, если она находится</w:t>
      </w:r>
      <w:r>
        <w:rPr/>
        <w:t>:</w:t>
      </w:r>
    </w:p>
    <w:tbl>
      <w:tblPr>
        <w:tblW w:w="61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на гибком диске;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на жестком диске;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)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ке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в оперативной памяти.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right="-28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медальном зачете на олимпийских Играх в Сочи-2014 в какой-то день у России, Германии и Норвегии было одинаковое количество медалей, но у Германии было больше золотых медалей, чем у стран - России и Норвегии, а у России было больше серебряных медалей, чем у Германии и Норвегии.  Какая диаграмма верно отображает указанное соответствие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567"/>
        <w:gridCol w:w="518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611755" cy="1247775"/>
                  <wp:effectExtent l="0" t="0" r="0" b="0"/>
                  <wp:docPr id="10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9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3038475" cy="1390650"/>
                  <wp:effectExtent l="0" t="0" r="0" b="0"/>
                  <wp:docPr id="11" name="Диаграмм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91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33" w:hanging="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630170" cy="1379855"/>
                  <wp:effectExtent l="0" t="0" r="0" b="0"/>
                  <wp:docPr id="12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9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91" w:hanging="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3093720" cy="1360805"/>
                  <wp:effectExtent l="0" t="0" r="0" b="0"/>
                  <wp:docPr id="13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-2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spacing w:before="0" w:after="40"/>
        <w:ind w:left="357" w:right="-28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sa-IN"/>
        </w:rPr>
        <w:t>В 1801 году французский артиллерийский офицер Депиллон изобрел средство связи корабля с берегом. Изобретение получило название семафор, что в переводе с греческого означало “знак несущий”. Современная русская семафорная азбука такова:</w:t>
      </w:r>
    </w:p>
    <w:p>
      <w:pPr>
        <w:pStyle w:val="Normal"/>
        <w:spacing w:before="0" w:after="40"/>
        <w:ind w:left="357" w:right="-28" w:hanging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drawing>
          <wp:inline distT="0" distB="0" distL="0" distR="0">
            <wp:extent cx="4162425" cy="20123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0"/>
          <w:szCs w:val="20"/>
          <w:lang w:bidi="sa-IN"/>
        </w:rPr>
      </w:pPr>
      <w:r>
        <w:rPr>
          <w:rFonts w:cs="Arial" w:ascii="Arial" w:hAnsi="Arial"/>
          <w:b/>
          <w:sz w:val="20"/>
          <w:szCs w:val="20"/>
          <w:lang w:bidi="sa-IN"/>
        </w:rPr>
        <w:t>Расшифруйте сигнал, приведенный ниже:</w:t>
      </w:r>
    </w:p>
    <w:p>
      <w:pPr>
        <w:pStyle w:val="Normal"/>
        <w:spacing w:before="0" w:after="40"/>
        <w:ind w:left="357" w:right="-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3846195" cy="10979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сноубор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келетон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фристайл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штангист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ind w:left="360" w:right="-28" w:hanging="360"/>
        <w:jc w:val="both"/>
        <w:rPr/>
      </w:pPr>
      <w:r>
        <w:rPr/>
        <w:t>Определите верную запись доменного имени сервера в Интернет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ru.ikt.shoo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ru.shool.ik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ikt.shool.ru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ikt.ru.shool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right="-28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ределите результат для значения переменной 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 xml:space="preserve"> после выполнения команды Х = Х + 2, если до её выполнения оно было равно 3:.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а) 1;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б) 2;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3;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г) 5.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spacing w:before="0" w:after="40"/>
        <w:ind w:left="357" w:right="-28" w:hanging="357"/>
        <w:jc w:val="both"/>
        <w:rPr/>
      </w:pPr>
      <w:r>
        <w:rPr/>
        <w:t>Слово  «КЕРЛИНГ» (без кавычек)  кодируется по принципу «1 символ – 1 байт» комбинацией длины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</w:rPr>
              <w:t>28 би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</w:rPr>
              <w:t>7 би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pacing w:val="2"/>
                <w:kern w:val="2"/>
                <w:sz w:val="20"/>
                <w:szCs w:val="20"/>
              </w:rPr>
              <w:t>56 би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sz w:val="20"/>
                <w:szCs w:val="20"/>
              </w:rPr>
              <w:t>81 бит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spacing w:before="0" w:after="40"/>
        <w:ind w:left="357" w:right="-28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У исполнителя Квадратик две команды, которым присвоены номера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вычти 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возведи в квадрат</w:t>
            </w:r>
          </w:p>
        </w:tc>
      </w:tr>
    </w:tbl>
    <w:p>
      <w:pPr>
        <w:pStyle w:val="Normal"/>
        <w:ind w:right="-28" w:hanging="0"/>
        <w:rPr/>
      </w:pPr>
      <w:r>
        <w:rPr>
          <w:rFonts w:cs="Arial" w:ascii="Arial" w:hAnsi="Arial"/>
          <w:b/>
          <w:sz w:val="20"/>
          <w:szCs w:val="20"/>
        </w:rPr>
        <w:t>Дано число 6. Запишите ответ после выполнения команд  21112  исполнителем Квадратик</w:t>
      </w:r>
      <w:r>
        <w:rPr/>
        <w:t>.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0"/>
        <w:gridCol w:w="1890"/>
        <w:gridCol w:w="1890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7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6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9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784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ind w:left="360" w:right="-2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Выберите вариант ответа, в котором объемы памяти расположены в порядке возрастания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 50 бит, 5 байт, 30 бит, 1040 байт, 1 Кбай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30 бит, 50 бит, 5 байт, 1 Кбайт, 1040 бай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)  50 бит, 30 бит, 5 байт, 1 Кбайт, 1040 байт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)  30 бит, 5 байт, 50 бит, 1 Кбайт, 1040 байт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spacing w:before="0" w:after="40"/>
        <w:ind w:left="357" w:right="-28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льзователь работал с каталогом </w:t>
      </w:r>
      <w:r>
        <w:rPr>
          <w:rFonts w:cs="Arial" w:ascii="Arial" w:hAnsi="Arial"/>
          <w:b/>
          <w:i/>
          <w:sz w:val="20"/>
          <w:szCs w:val="20"/>
        </w:rPr>
        <w:t>С:\Сочи\Олимпиада\Спорт.</w:t>
      </w:r>
      <w:r>
        <w:rPr>
          <w:rFonts w:cs="Arial" w:ascii="Arial" w:hAnsi="Arial"/>
          <w:b/>
          <w:sz w:val="20"/>
          <w:szCs w:val="20"/>
        </w:rPr>
        <w:t xml:space="preserve"> Сначала он поднялся на один уровень вверх, затем спустился в каталог </w:t>
      </w:r>
      <w:r>
        <w:rPr>
          <w:rFonts w:cs="Arial" w:ascii="Arial" w:hAnsi="Arial"/>
          <w:b/>
          <w:i/>
          <w:sz w:val="20"/>
          <w:szCs w:val="20"/>
        </w:rPr>
        <w:t>Расписание,</w:t>
      </w:r>
      <w:r>
        <w:rPr>
          <w:rFonts w:cs="Arial" w:ascii="Arial" w:hAnsi="Arial"/>
          <w:b/>
          <w:sz w:val="20"/>
          <w:szCs w:val="20"/>
        </w:rPr>
        <w:t xml:space="preserve"> затем спустился в каталог </w:t>
      </w:r>
      <w:r>
        <w:rPr>
          <w:rFonts w:cs="Arial" w:ascii="Arial" w:hAnsi="Arial"/>
          <w:b/>
          <w:i/>
          <w:sz w:val="20"/>
          <w:szCs w:val="20"/>
        </w:rPr>
        <w:t xml:space="preserve">Сноуборд. </w:t>
      </w:r>
      <w:r>
        <w:rPr/>
        <w:t>Запишите полный путь каталога, в котором оказался пользователь.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6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</w:rPr>
              <w:t>С:\ Расписание\Сноуборд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</w:rPr>
              <w:t>С:\Сочи\Расписание\Сноуборд\Спор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z w:val="20"/>
                <w:szCs w:val="20"/>
              </w:rPr>
              <w:t>С:\Сочи\Расписание\Сноуборд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sz w:val="20"/>
                <w:szCs w:val="20"/>
              </w:rPr>
              <w:t>С:\Сочи\Олимпиада\Расписание\Сноуборд</w:t>
            </w:r>
          </w:p>
        </w:tc>
      </w:tr>
    </w:tbl>
    <w:p>
      <w:pPr>
        <w:pStyle w:val="TextBody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ind w:left="360" w:right="-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«черного ящика»  вынимают шарики с номерами, и известно, что информационное сообщение о номере шарика несёт 4 бита информации. Определить количество шариков в «черном ящике». </w:t>
      </w:r>
    </w:p>
    <w:p>
      <w:pPr>
        <w:pStyle w:val="TextBody"/>
        <w:tabs>
          <w:tab w:val="clear" w:pos="708"/>
          <w:tab w:val="left" w:pos="10490" w:leader="underscore"/>
        </w:tabs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  <w:tab/>
      </w:r>
    </w:p>
    <w:p>
      <w:pPr>
        <w:pStyle w:val="TextBody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ind w:left="360" w:right="-28" w:hanging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ишите слово, которое составит Исполнитель по алгоритму, двигаясь по линейке, начиная от «личика»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) +5;  2) -6;  3) +5;  4) -6;  5) +4;  6) +6;  7) конец.</w:t>
      </w:r>
    </w:p>
    <w:p>
      <w:pPr>
        <w:pStyle w:val="TextBody"/>
        <w:ind w:right="-28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4354830" cy="9563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490" w:leader="underscore"/>
        </w:tabs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  <w:tab/>
      </w:r>
    </w:p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ind w:left="360" w:right="-2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Алгоритм изображен в виде блок-схемы. Определить, какое значение переменной С будет напечатано в результате выполнения алгоритма.</w:t>
      </w:r>
    </w:p>
    <w:p>
      <w:pPr>
        <w:pStyle w:val="Normal"/>
        <w:ind w:righ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uma"/>
        <w:keepNext w:val="false"/>
        <w:keepLines w:val="false"/>
        <w:spacing w:lineRule="auto" w:line="240"/>
        <w:ind w:left="0" w:right="-28" w:hanging="0"/>
        <w:jc w:val="center"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color w:val="FF0000"/>
          <w:lang w:val="ru-RU" w:eastAsia="en-US"/>
        </w:rPr>
        <w:drawing>
          <wp:inline distT="0" distB="0" distL="0" distR="0">
            <wp:extent cx="2237740" cy="29146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ком := обозначена операция присваивания. В ответе укажите одно число – значение переменной С.</w:t>
      </w:r>
    </w:p>
    <w:p>
      <w:pPr>
        <w:pStyle w:val="Numa"/>
        <w:keepNext w:val="false"/>
        <w:keepLines w:val="false"/>
        <w:spacing w:lineRule="auto" w:line="240"/>
        <w:ind w:left="0" w:right="-28" w:hanging="0"/>
        <w:rPr>
          <w:rFonts w:ascii="Arial" w:hAnsi="Arial" w:cs="Arial"/>
          <w:b/>
          <w:b/>
          <w:color w:val="FF0000"/>
          <w:sz w:val="20"/>
          <w:szCs w:val="20"/>
          <w:lang w:val="ru-RU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ru-RU" w:eastAsia="en-US"/>
        </w:rPr>
      </w:r>
    </w:p>
    <w:p>
      <w:pPr>
        <w:pStyle w:val="TextBody"/>
        <w:tabs>
          <w:tab w:val="clear" w:pos="708"/>
          <w:tab w:val="left" w:pos="10490" w:leader="underscore"/>
        </w:tabs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</w:t>
        <w:tab/>
      </w:r>
    </w:p>
    <w:p>
      <w:pPr>
        <w:pStyle w:val="Normal"/>
        <w:ind w:right="-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6:00Z</dcterms:created>
  <dc:creator>Пользователь</dc:creator>
  <dc:description/>
  <cp:keywords/>
  <dc:language>en-US</dc:language>
  <cp:lastModifiedBy>светлана</cp:lastModifiedBy>
  <dcterms:modified xsi:type="dcterms:W3CDTF">2019-05-21T10:24:00Z</dcterms:modified>
  <cp:revision>76</cp:revision>
  <dc:subject/>
  <dc:title>БАЗОВЫЙ УРОВЕНЬ</dc:title>
</cp:coreProperties>
</file>