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Основная общеобразовательная школа» п. Кузьёль.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ттестационный материал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ля проведения промежуточной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ттестации по информатике в 9 классе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widowControl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читель информатики: Сиротина С.М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узьёль, 2020г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работы</w:t>
      </w:r>
      <w:r>
        <w:rPr>
          <w:rFonts w:cs="Arial" w:ascii="Arial" w:hAnsi="Arial"/>
          <w:sz w:val="20"/>
          <w:szCs w:val="20"/>
        </w:rPr>
        <w:t>: Выявить сформированность базовых умений по информатике на второй ступени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носит диагностический характер: каждое задание направлено на диагностику определенного ум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ния считаются выполненными при отсутствии ошибо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задание имеет один верный ответ, а учащийся отметил два варианта ответов, то задание считается невыпол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 занесении результатов тестирования в предложенную сводную таблицу фиксирования результатов (или в электронный шаблон) напротив порядкового номера учащегося став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"1" в случае, если ученик выполнил задание вер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0" в случае, если ученик выполнил задание неверно или не выполнил зад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ремя проведения работы 40 минут. Работу рекомендуется проводить на втором или третьем урок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выполнении первого и шестого заданий обучающийся может использовать калькулято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пы проведения работы: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548"/>
      </w:tblGrid>
      <w:tr>
        <w:trPr>
          <w:cantSplit w:val="true"/>
        </w:trPr>
        <w:tc>
          <w:tcPr>
            <w:tcW w:w="8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водный инструктаж об особенностях данной работ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минуты</w:t>
            </w:r>
          </w:p>
        </w:tc>
      </w:tr>
      <w:tr>
        <w:trPr>
          <w:cantSplit w:val="true"/>
        </w:trPr>
        <w:tc>
          <w:tcPr>
            <w:tcW w:w="8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аполнение титульного листа (перед началом выполнения работы, на доске, должен быть   оформлен образец заполнения титульного листа)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уты</w:t>
            </w:r>
          </w:p>
        </w:tc>
      </w:tr>
      <w:tr>
        <w:trPr>
          <w:cantSplit w:val="true"/>
        </w:trPr>
        <w:tc>
          <w:tcPr>
            <w:tcW w:w="8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выполнение работы: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очтение заданий про себя (приступать к чтению заданий учащиеся начинают одновременно, по сигналу учителя)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уты</w:t>
            </w:r>
          </w:p>
        </w:tc>
      </w:tr>
      <w:tr>
        <w:trPr>
          <w:cantSplit w:val="true"/>
        </w:trPr>
        <w:tc>
          <w:tcPr>
            <w:tcW w:w="8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ыполнение заданий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мину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6369050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БАЗОВ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нать/поним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ения производить вычисления для определения скорости передачи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ения производить вычисления для определения информационного объёма со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ения исполнить простейший линейный алгоритм, записанный на простейшем алгоритмическом я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ения преобразовывать логические выра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ладение основами работы в текстовом реда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ладение основами работы в электронных таблиц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обрабатывать графическую информ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ение оценивать результат  в электронных таблиц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ения осуществлять поиск информации в Интерн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я производить обработку информации в база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я производить вычисления в двоичной и десятичной системах счис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я использовать простейшие алгоритмические констру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240pt;mso-wrap-distance-left:9.05pt;mso-wrap-distance-right:9.05pt;mso-wrap-distance-top:0pt;mso-wrap-distance-bottom:0pt;margin-top:22.4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88"/>
                      </w:tblGrid>
                      <w:tr>
                        <w:trPr/>
                        <w:tc>
                          <w:tcPr>
                            <w:tcW w:w="10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АЗОВ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даний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нать/поним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ния производить вычисления для определения скорости передачи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ния производить вычисления для определения информационного объёма со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ния исполнить простейший линейный алгоритм, записанный на простейшем алгоритмическом язы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ния преобразовывать логические выра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ладение основами работы в текстовом редакт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ладение основами работы в электронных таблиц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мение обрабатывать графическую информ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ние оценивать результат  в электронных таблиц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ния осуществлять поиск информации в Интерн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ВЫШЕН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мения производить обработку информации в база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Умения производить вычисления в двоичной и десятичной системах счис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мения использовать простейшие алгоритмические констру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ВЕТ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229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169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Базовый уров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Повышенный уров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0.5pt;mso-wrap-distance-left:9.05pt;mso-wrap-distance-right:9.05pt;mso-wrap-distance-top:0pt;mso-wrap-distance-bottom:0pt;margin-top:0.05pt;mso-position-vertical-relative:text;margin-left:5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169"/>
                        <w:gridCol w:w="4140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Базовый уров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овышенный уров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Перевод баллов в отметку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58"/>
        <w:gridCol w:w="993"/>
        <w:gridCol w:w="850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 -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 - 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метка по пятибалльной шка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Пропускная способность некоторого канала связи равна 128 000 бит/с. Какой объем файла будет передан по этому каналу за 32 с</w:t>
      </w:r>
      <w:r>
        <w:rPr/>
        <w:t>?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4000 Кбайт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500 Кбайт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4000 бит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) 500 байт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left" w:pos="1980" w:leader="none"/>
        </w:tabs>
        <w:autoSpaceDE w:val="false"/>
        <w:ind w:left="691" w:hanging="0"/>
        <w:rPr>
          <w:rFonts w:ascii="Arial" w:hAnsi="Arial" w:cs="Arial"/>
          <w:color w:val="FF0000"/>
          <w:spacing w:val="-20"/>
          <w:sz w:val="20"/>
          <w:szCs w:val="20"/>
        </w:rPr>
      </w:pPr>
      <w:r>
        <w:rPr>
          <w:rFonts w:cs="Arial" w:ascii="Arial" w:hAnsi="Arial"/>
          <w:color w:val="FF0000"/>
          <w:spacing w:val="-2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 кодировке КОИ-8 каждый символ кодируется одним байтом. Определите информационный объём сообщения из 30 символов в этой кодировке.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240 байт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240 бит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) 30 бит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) 120 би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 алгоритме, записанном ниже, используются целочисленные переменные a, b и с, а также следующие операции: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зна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операции</w:t>
            </w:r>
          </w:p>
        </w:tc>
      </w:tr>
      <w:tr>
        <w:trPr>
          <w:trHeight w:val="2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=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аивание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</w:tr>
      <w:tr>
        <w:trPr>
          <w:trHeight w:val="2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пределите значение переменной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 после исполнения данного алгоритма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: = - 32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 xml:space="preserve">: = а -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/2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: = - </w:t>
      </w: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 xml:space="preserve"> - а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 xml:space="preserve">: =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 xml:space="preserve"> * 2 + с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действий соответствует правилам арифметики. Определите значение переме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</w:t>
      </w:r>
      <w:r>
        <w:rPr/>
        <w:t>.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) 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12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) - 48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) -1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left" w:pos="1980" w:leader="none"/>
        </w:tabs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4">
                <wp:simplePos x="0" y="0"/>
                <wp:positionH relativeFrom="column">
                  <wp:posOffset>5346065</wp:posOffset>
                </wp:positionH>
                <wp:positionV relativeFrom="paragraph">
                  <wp:posOffset>89535</wp:posOffset>
                </wp:positionV>
                <wp:extent cx="1619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9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-1"/>
          <w:sz w:val="20"/>
          <w:szCs w:val="20"/>
        </w:rPr>
        <w:t xml:space="preserve">Для какого из указанных значений числа Х истинно выражение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 xml:space="preserve"> &gt; 4)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((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 xml:space="preserve"> &gt; 1)      (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 xml:space="preserve"> &gt; 4))?</w:t>
      </w:r>
    </w:p>
    <w:p>
      <w:pPr>
        <w:pStyle w:val="Normal"/>
        <w:shd w:fill="FFFFFF" w:val="clear"/>
        <w:spacing w:before="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5">
                <wp:simplePos x="0" y="0"/>
                <wp:positionH relativeFrom="column">
                  <wp:posOffset>2545715</wp:posOffset>
                </wp:positionH>
                <wp:positionV relativeFrom="paragraph">
                  <wp:posOffset>57785</wp:posOffset>
                </wp:positionV>
                <wp:extent cx="1619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(Обозначения: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- логическое ИЛИ;        – следование</w:t>
      </w:r>
      <w:r>
        <w:rPr/>
        <w:t>).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) 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) 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>каком из перечисленных предложений правильно расставлены пробелы между словами и знаками препинания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а) Медальный зачет на зимних олимпийских играх в Сочи – это количество медалей золотых, серебряных и бронзовых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б) Медальный зачет на зимних олимпийских играх в Сочи–это количество медалей золотых,серебряных и бронзовых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в) Медальный зачет на зимних олимпийских играх в Сочи – это количество медалей золотых,серебряных и бронзовых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г) Медальный зачет на зимних олимпийских играх в Сочи–это количество медалей золотых, серебряных и бронзовых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357" w:hanging="357"/>
        <w:jc w:val="both"/>
        <w:rPr/>
      </w:pPr>
      <w:r>
        <w:rPr/>
        <w:t>Укажите ячейку, адрес которой является относительным.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3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$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$A8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$F$7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Несжатое растровое изображение размером 128 х 128 пикселей занимает 2 Кбайт памяти. Каково максимально возможное число цветов в палитре изображения?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25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16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357" w:hanging="357"/>
        <w:jc w:val="both"/>
        <w:rPr/>
      </w:pPr>
      <w:r>
        <w:rPr/>
        <w:t>Дан фрагмент электронной таблицы: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8"/>
        <w:gridCol w:w="2269"/>
        <w:gridCol w:w="22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2+B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=2*A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=A2+B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*2+B2</w:t>
            </w:r>
          </w:p>
        </w:tc>
      </w:tr>
    </w:tbl>
    <w:p>
      <w:pPr>
        <w:pStyle w:val="Normal"/>
        <w:spacing w:before="120" w:after="6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пределите значение в ячейке 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/>
        <w:t xml:space="preserve">2. 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2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color w:val="FF0000"/>
          <w:spacing w:val="-20"/>
          <w:sz w:val="12"/>
          <w:szCs w:val="12"/>
        </w:rPr>
      </w:pPr>
      <w:r>
        <w:rPr>
          <w:rFonts w:cs="Arial" w:ascii="Arial" w:hAnsi="Arial"/>
          <w:color w:val="FF0000"/>
          <w:spacing w:val="-2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(Для обозначения логической операции ИЛИ в запросе используется символ │, а для логической операции И – символ &amp;).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4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 xml:space="preserve">Хокк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 | Соч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 | Сочи | Хоккей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ГВБ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БАГВ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БАВГ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ГВБА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Дан фрагмент базы данных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74"/>
        <w:gridCol w:w="1772"/>
        <w:gridCol w:w="1781"/>
        <w:gridCol w:w="1766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Ном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Фамил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Им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Отче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Баллы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ВАШ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в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ет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МИР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ёт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ван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ЯТ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еннад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ет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ИШ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Татья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 xml:space="preserve">Определите, какую строку будет занимать фамилия ИВАШИН после проведения сортировки по возрастанию в поле 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Баллы, </w:t>
      </w:r>
      <w:r>
        <w:rPr>
          <w:rFonts w:cs="Arial" w:ascii="Arial" w:hAnsi="Arial"/>
          <w:b/>
          <w:spacing w:val="-1"/>
          <w:sz w:val="20"/>
          <w:szCs w:val="20"/>
        </w:rPr>
        <w:t xml:space="preserve">и запишите ответ. </w:t>
      </w:r>
    </w:p>
    <w:p>
      <w:pPr>
        <w:pStyle w:val="Normal"/>
        <w:tabs>
          <w:tab w:val="clear" w:pos="708"/>
          <w:tab w:val="left" w:pos="1049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Вычислите сумму двоичного и десятичного чисел 10</w:t>
      </w:r>
      <w:r>
        <w:rPr>
          <w:rFonts w:cs="Arial" w:ascii="Arial" w:hAnsi="Arial"/>
          <w:b/>
          <w:spacing w:val="-1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pacing w:val="-1"/>
          <w:sz w:val="20"/>
          <w:szCs w:val="20"/>
        </w:rPr>
        <w:t xml:space="preserve"> + 10</w:t>
      </w:r>
      <w:r>
        <w:rPr>
          <w:rFonts w:cs="Arial" w:ascii="Arial" w:hAnsi="Arial"/>
          <w:b/>
          <w:spacing w:val="-1"/>
          <w:sz w:val="20"/>
          <w:szCs w:val="20"/>
          <w:vertAlign w:val="subscript"/>
        </w:rPr>
        <w:t>10</w:t>
      </w:r>
      <w:r>
        <w:rPr>
          <w:rFonts w:cs="Arial" w:ascii="Arial" w:hAnsi="Arial"/>
          <w:b/>
          <w:spacing w:val="-1"/>
          <w:sz w:val="20"/>
          <w:szCs w:val="20"/>
        </w:rPr>
        <w:t xml:space="preserve">. Представьте результат в десятичной системе счисления. </w:t>
      </w:r>
    </w:p>
    <w:p>
      <w:pPr>
        <w:pStyle w:val="Normal"/>
        <w:tabs>
          <w:tab w:val="clear" w:pos="708"/>
          <w:tab w:val="left" w:pos="1049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  <w:tab/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Фрагмент алгоритма изображен в виде блок-схемы. Определить, какое значение переменной С будет напечатано в результате выполнения фрагмента алгоритма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1"/>
          <w:sz w:val="20"/>
          <w:szCs w:val="20"/>
        </w:rPr>
      </w:pPr>
      <w:r>
        <w:rPr>
          <w:rFonts w:cs="Arial" w:ascii="Arial" w:hAnsi="Arial"/>
          <w:b/>
          <w:color w:val="FF0000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Пропускная способность некоторого канала связи равна 128 000 бит/с. Какой объем файла будет передан по этому каналу за 8 с</w:t>
      </w:r>
      <w:r>
        <w:rPr/>
        <w:t>?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125 Кбайт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1000 Кбайт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16000 бит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>128  Кбай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left" w:pos="1980" w:leader="none"/>
        </w:tabs>
        <w:autoSpaceDE w:val="false"/>
        <w:ind w:left="691" w:hanging="0"/>
        <w:rPr>
          <w:rFonts w:ascii="Arial" w:hAnsi="Arial" w:cs="Arial"/>
          <w:color w:val="FF0000"/>
          <w:spacing w:val="-20"/>
          <w:sz w:val="20"/>
          <w:szCs w:val="20"/>
        </w:rPr>
      </w:pPr>
      <w:r>
        <w:rPr>
          <w:rFonts w:cs="Arial" w:ascii="Arial" w:hAnsi="Arial"/>
          <w:color w:val="FF0000"/>
          <w:spacing w:val="-2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В кодировке КОИ-8 каждый символ кодируется одним байтом. Определите информационный объём сообщения из 40 символов в этой кодировке.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320 бит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160 бит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40 бит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) 640 би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В алгоритме, записанном ниже, используются целочисленные переменные a, b и с, а также следующие операции: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зна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операции</w:t>
            </w:r>
          </w:p>
        </w:tc>
      </w:tr>
      <w:tr>
        <w:trPr>
          <w:trHeight w:val="2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=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аивание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</w:tr>
      <w:tr>
        <w:trPr>
          <w:trHeight w:val="2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пределите значение переменной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 после исполнения данного алгоритма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: = - 2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 xml:space="preserve">: = - а +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/2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: = - </w:t>
      </w: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 xml:space="preserve"> - а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 xml:space="preserve">: =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 xml:space="preserve"> * 2 + с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Порядок действий соответствует правилам арифметики. Определите значение переменной а.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) - 6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3) -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) -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left" w:pos="1980" w:leader="none"/>
        </w:tabs>
        <w:autoSpaceDE w:val="false"/>
        <w:ind w:left="69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6">
                <wp:simplePos x="0" y="0"/>
                <wp:positionH relativeFrom="column">
                  <wp:posOffset>5346065</wp:posOffset>
                </wp:positionH>
                <wp:positionV relativeFrom="paragraph">
                  <wp:posOffset>89535</wp:posOffset>
                </wp:positionV>
                <wp:extent cx="1619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-1"/>
          <w:sz w:val="20"/>
          <w:szCs w:val="20"/>
        </w:rPr>
        <w:t xml:space="preserve">Для какого из указанных значений числа Х истинно выражение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 xml:space="preserve"> &gt; 1) ^ ((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 xml:space="preserve"> &lt; 5)      (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 xml:space="preserve"> &lt; 3))?</w:t>
      </w:r>
    </w:p>
    <w:p>
      <w:pPr>
        <w:pStyle w:val="Normal"/>
        <w:shd w:fill="FFFFFF" w:val="clear"/>
        <w:spacing w:before="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7">
                <wp:simplePos x="0" y="0"/>
                <wp:positionH relativeFrom="column">
                  <wp:posOffset>2383790</wp:posOffset>
                </wp:positionH>
                <wp:positionV relativeFrom="paragraph">
                  <wp:posOffset>57785</wp:posOffset>
                </wp:positionV>
                <wp:extent cx="1619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(Обозначения: ^ - логическое И;        – следование</w:t>
      </w:r>
      <w:r>
        <w:rPr/>
        <w:t>).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) 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) 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>каком из перечисленных предложений правильно расставлены пробелы между словами и знаками препинания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а) Олимпиада в Сочи–это зимние игры в России, игры 2014 год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б) Олимпиада в Сочи– это зимние игры в России,игры 2014 год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в) Олимпиада в Сочи – это зимние игры в России,игры 2014 год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г) Олимпиада в Сочи – это зимние игры в России, игры 2014 года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Укажите ячейку, адрес которой является абсолютным</w:t>
      </w:r>
      <w:r>
        <w:rPr/>
        <w:t>.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3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$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$A8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$F$7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Несжатое растровое изображение размером 64 х 512 пикселей занимает 32 Кбайт памяти. Каково максимально возможное число цветов в палитре изображения?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25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1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left" w:pos="1980" w:leader="none"/>
        </w:tabs>
        <w:autoSpaceDE w:val="false"/>
        <w:rPr>
          <w:rFonts w:ascii="Arial" w:hAnsi="Arial" w:cs="Arial"/>
          <w:color w:val="FF0000"/>
          <w:sz w:val="12"/>
          <w:szCs w:val="12"/>
          <w:lang w:val="en-US"/>
        </w:rPr>
      </w:pPr>
      <w:r>
        <w:rPr>
          <w:rFonts w:cs="Arial" w:ascii="Arial" w:hAnsi="Arial"/>
          <w:color w:val="FF0000"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Дан фрагмент электронной таблицы: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8"/>
        <w:gridCol w:w="2269"/>
        <w:gridCol w:w="22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2+B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=2*A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=A2+B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*2+B2</w:t>
            </w:r>
          </w:p>
        </w:tc>
      </w:tr>
    </w:tbl>
    <w:p>
      <w:pPr>
        <w:pStyle w:val="Normal"/>
        <w:spacing w:before="120" w:after="6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пределите значение в ячейке 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/>
        <w:t xml:space="preserve">2. </w:t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2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left" w:pos="1980" w:leader="none"/>
        </w:tabs>
        <w:autoSpaceDE w:val="false"/>
        <w:rPr>
          <w:rFonts w:ascii="Arial" w:hAnsi="Arial" w:cs="Arial"/>
          <w:color w:val="FF0000"/>
          <w:spacing w:val="-20"/>
          <w:sz w:val="12"/>
          <w:szCs w:val="12"/>
          <w:lang w:val="en-US"/>
        </w:rPr>
      </w:pPr>
      <w:r>
        <w:rPr>
          <w:rFonts w:cs="Arial" w:ascii="Arial" w:hAnsi="Arial"/>
          <w:color w:val="FF0000"/>
          <w:spacing w:val="-20"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(Для обозначения логической операции ИЛИ в запросе используется символ │, а для логической операции И – символ &amp;).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4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| Сочи | Олимпиа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 | Соч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 xml:space="preserve">Олимпиа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Конь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Коньк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ГВБ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ВГБА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ВГАБ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ГВБА 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Дан фрагмент базы данных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49"/>
        <w:gridCol w:w="1723"/>
        <w:gridCol w:w="1771"/>
        <w:gridCol w:w="1696"/>
        <w:gridCol w:w="17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Фамил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Им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Отч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Баллы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ВАШ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ет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МИР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ё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ван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ЯТ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еннад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ет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ИШ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Тат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 xml:space="preserve">Определите, какую строку будет занимать фамилия ИВАШИН после проведения сортировки по уменьшению в поле </w:t>
      </w:r>
      <w:r>
        <w:rPr>
          <w:rFonts w:cs="Arial" w:ascii="Arial" w:hAnsi="Arial"/>
          <w:b/>
          <w:i/>
          <w:spacing w:val="-1"/>
          <w:sz w:val="20"/>
          <w:szCs w:val="20"/>
        </w:rPr>
        <w:t>Баллы,</w:t>
      </w:r>
      <w:r>
        <w:rPr>
          <w:rFonts w:cs="Arial" w:ascii="Arial" w:hAnsi="Arial"/>
          <w:b/>
          <w:spacing w:val="-1"/>
          <w:sz w:val="20"/>
          <w:szCs w:val="20"/>
        </w:rPr>
        <w:t xml:space="preserve"> и запишите ответ. </w:t>
      </w:r>
    </w:p>
    <w:p>
      <w:pPr>
        <w:pStyle w:val="Normal"/>
        <w:tabs>
          <w:tab w:val="clear" w:pos="708"/>
          <w:tab w:val="left" w:pos="1049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Вычислите сумму двоичного и десятичного чисел 11</w:t>
      </w:r>
      <w:r>
        <w:rPr>
          <w:rFonts w:cs="Arial" w:ascii="Arial" w:hAnsi="Arial"/>
          <w:b/>
          <w:spacing w:val="-1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pacing w:val="-1"/>
          <w:sz w:val="20"/>
          <w:szCs w:val="20"/>
        </w:rPr>
        <w:t xml:space="preserve"> + 11</w:t>
      </w:r>
      <w:r>
        <w:rPr>
          <w:rFonts w:cs="Arial" w:ascii="Arial" w:hAnsi="Arial"/>
          <w:b/>
          <w:spacing w:val="-1"/>
          <w:sz w:val="20"/>
          <w:szCs w:val="20"/>
          <w:vertAlign w:val="subscript"/>
        </w:rPr>
        <w:t>10</w:t>
      </w:r>
      <w:r>
        <w:rPr>
          <w:rFonts w:cs="Arial" w:ascii="Arial" w:hAnsi="Arial"/>
          <w:b/>
          <w:spacing w:val="-1"/>
          <w:sz w:val="20"/>
          <w:szCs w:val="20"/>
        </w:rPr>
        <w:t>. Представьте результат в десятичной системе счисления.</w:t>
      </w:r>
    </w:p>
    <w:p>
      <w:pPr>
        <w:pStyle w:val="Normal"/>
        <w:tabs>
          <w:tab w:val="clear" w:pos="708"/>
          <w:tab w:val="left" w:pos="1049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  <w:tab/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Фрагмент алгоритма изображен в виде блок-схемы. Определить, какое значение переменной С будет напечатано в результате выполнения фрагмента алгоритма: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olor w:val="FF0000"/>
          <w:spacing w:val="-1"/>
          <w:sz w:val="20"/>
          <w:szCs w:val="20"/>
        </w:rPr>
      </w:pPr>
      <w:r>
        <w:rPr>
          <w:rFonts w:cs="Arial" w:ascii="Arial" w:hAnsi="Arial"/>
          <w:b/>
          <w:color w:val="FF0000"/>
          <w:spacing w:val="-1"/>
          <w:sz w:val="20"/>
          <w:szCs w:val="20"/>
        </w:rPr>
        <w:drawing>
          <wp:inline distT="0" distB="0" distL="0" distR="0">
            <wp:extent cx="5339715" cy="3249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pacing w:val="-1"/>
          <w:sz w:val="20"/>
          <w:szCs w:val="20"/>
          <w:lang w:val="en-U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Знаком := обозначена операция присваивания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 ответе укажите одно число – значение переменной 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324475" cy="3418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Знаком := обозначена операция присваивания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 ответе укажите одно число – значение переменной 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9:00Z</dcterms:created>
  <dc:creator>Пользователь</dc:creator>
  <dc:description/>
  <cp:keywords/>
  <dc:language>en-US</dc:language>
  <cp:lastModifiedBy>Светлана</cp:lastModifiedBy>
  <cp:lastPrinted>2020-05-19T12:25:00Z</cp:lastPrinted>
  <dcterms:modified xsi:type="dcterms:W3CDTF">2020-05-26T06:36:00Z</dcterms:modified>
  <cp:revision>47</cp:revision>
  <dc:subject/>
  <dc:title>БАЗОВЫЙ УРОВЕНЬ</dc:title>
</cp:coreProperties>
</file>