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монстрационный вариант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</w:t>
      </w:r>
    </w:p>
    <w:p>
      <w:pPr>
        <w:pStyle w:val="Normal"/>
        <w:shd w:fill="FFFFFF" w:val="clear"/>
        <w:jc w:val="center"/>
        <w:rPr/>
      </w:pPr>
      <w:r>
        <w:rPr/>
        <w:t>Итоговое тестиров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ведения промежуточной аттестаци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 родной (русской) литературе в 6 класс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амилия, имя учащегося__________________________________ дата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Что такое словесность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) явления, описанные с помощью сл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творчеств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) искусство сл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) художественное творчеств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Первый летописный памятн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«Царевна-лягушка» Б) «Волк и лиса» В) «Повесть временных лет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3.Какие жанры не относятся к фольклор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сказ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прит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рассказ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Г) летопис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Определите по значению понятие.</w:t>
      </w:r>
      <w:r>
        <w:rPr>
          <w:color w:val="000000"/>
        </w:rPr>
        <w:t> Изображение неодушевленных предметов как одушевленных, при котором они наделяются свойствами живых сущест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А) алл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Б) метафор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В) олицетвор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Г) эпит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Что это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Начинается сказка от сивки, от бурки, от вещей каурки. На море, на океане, на острове Буяне стоит бык печёный, возле него лук толчёный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А) сказ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Б) зач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В) присказк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Г) концов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Чему учит «Притча о блудном сыне»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А) об уважительном отношении к родителям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Б) о том, как распорядиться наследством родителей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7. Какова нравственная проблематика в басне Л.Н.Толстого «Лгун</w:t>
      </w:r>
      <w:r>
        <w:rPr>
          <w:color w:val="000000"/>
        </w:rPr>
        <w:t>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недостаток ум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глуп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хитр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ум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.Назвать основное художественное средство выразительности в баснях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сравн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аллегор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гипербол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олицетворе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9.Привести примеры действующих лиц в сказке В.И.Даля «Что значит досуг»*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Гус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Тетере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Пчел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Вор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0.Назвать произведения В.И.Да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«Война грибов и ягод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«Лиса и медведь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В) «Девочка Снегурочка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«Мальчик с пальчик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1.Назвать автора произвед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«Хозяйка медной горы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«Серебряное копытце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.</w:t>
      </w:r>
      <w:r>
        <w:rPr>
          <w:b/>
          <w:bCs/>
          <w:color w:val="000000"/>
        </w:rPr>
        <w:t xml:space="preserve"> Соотнесите автора и произвед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А.П.Чехов                   а) «Старик Хоттабыч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Л.И.Лагин                   б) «Почт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.А.Вяземский           в) «В рождественскую ночь»</w:t>
      </w:r>
    </w:p>
    <w:p>
      <w:pPr>
        <w:pStyle w:val="Normal"/>
        <w:shd w:fill="FFFFFF" w:val="clear"/>
        <w:rPr/>
      </w:pPr>
      <w:r>
        <w:rPr>
          <w:color w:val="000000"/>
        </w:rPr>
        <w:t>4) С.Я.Маршак                г) «Первый снег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3.Назвать автора книги «Старик Хоттабыч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) В.Астафье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В.Тендря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) А.Лаг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А.П.Платон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4. Кто из коми поэтов написал стихотворение «Коми море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А.И Кура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А.Ванее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В.А.Сав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В.Чисталё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5. Какую меру избрал герой рассказа «Приключения чудака из 6б» по отношению к человеку, нуждающемуся в помощ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мог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убежа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бежал на като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вызвал скору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зовите в следующих примерах средство художественной выразительности-эпит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А). Над бабушкиной избушкой</w:t>
        <w:br/>
        <w:t>Висит хлеба краюшка.</w:t>
        <w:br/>
        <w:t>Собаки на нее воют, -</w:t>
        <w:br/>
        <w:t>А достать не могу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Б) Где летом пели зяблики,</w:t>
        <w:br/>
        <w:t>Сегодня — посмотри! —</w:t>
        <w:br/>
        <w:t>Как розовые яблоки,</w:t>
        <w:br/>
        <w:t>На ветках снегир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ассеялись пары, и засверкали горы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тоговая аттестация по родной литератур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ащихся 6 класс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Цель проведения </w:t>
      </w:r>
      <w:r>
        <w:rPr>
          <w:color w:val="000000"/>
        </w:rPr>
        <w:t>– установление соответствия уровня и качества подготовки обучающихся 6-х классов по родной литературе в объеме, установленном обязательным минимумом содержания основного общего образования Государственного образовательного стандарта.</w:t>
      </w:r>
    </w:p>
    <w:p>
      <w:pPr>
        <w:pStyle w:val="Normal"/>
        <w:shd w:fill="FFFFFF" w:val="clear"/>
        <w:spacing w:lineRule="atLeast" w:line="27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едущая задача изучения родной (русской) литературы в 5-8 классах – внимание к книге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8 класс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лавная задача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по родной (русской) литературе – 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8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. Существует система ознакомления с литературой разных ве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омежуточная аттестация по родной (русской) литературе в 6 классе проводится в форме </w:t>
      </w:r>
      <w:r>
        <w:rPr/>
        <w:t>тестовой</w:t>
      </w:r>
      <w:r>
        <w:rPr>
          <w:color w:val="000000"/>
        </w:rPr>
        <w:t xml:space="preserve"> работы (1 вариант), состоящей из вопросов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Уровень - базовый (16 вопросов). Из предложенных ответов  правильный ответ может состоять из одного ответа, а может и из 2-3. </w:t>
      </w:r>
      <w:r>
        <w:rPr/>
        <w:t>Каждый правильный ответ оценивается 1 баллом. Максимальное количество баллов этой части - 16 баллов.</w:t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СПЕЦИФИКАЦ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Назначение итогового тестирования:</w:t>
      </w:r>
      <w:r>
        <w:rPr>
          <w:color w:val="000000"/>
        </w:rPr>
        <w:t> определить уровень образовательных достижений обучающихся по родной литературе за курс 6 класса основной школы.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Документы, определяющие содержание итогового тестирова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едеральный государственный стандарт основного общего образования утверждённый Минобрнауки России №1897 от 17 декабря 2010 г с изменениями приказ Минобрнауки от 29.12.2014 г №1644, от 31 декабря 2015 года № 1577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бочая программа по родной литературе 6 класс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Структура итогового тестирова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ИМы состоят из базовых заданий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 Включено 16 заданий с выбором  от одного верного ответа до 2-3  предложенных. Всего 26 баллов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Распределение заданий по содержанию</w:t>
      </w:r>
    </w:p>
    <w:p>
      <w:pPr>
        <w:pStyle w:val="Normal"/>
        <w:shd w:fill="FFFFFF" w:val="clear"/>
        <w:spacing w:lineRule="atLeast" w:line="24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Элементы содержа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Истоки родного языка и культуры. Что такое словесность. Формы словесности Особенности язык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Отражение в русском фольклоре народных традиций, представлений о добре и зле. Знакомство с произведениями 19-20 века, художественными особенностями лирических произведений, с основными теоретико- литературными понятиями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, 4,.5,8,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Знание теоретико-литературного материал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,7,9,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Знание произведения  и  его автор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,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  <w:t>Умение соотносить  характеристику героя  с текстовым материалом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7,9,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>
                <w:lang w:val="en-US"/>
              </w:rPr>
              <w:t>Знание</w:t>
            </w:r>
            <w:r>
              <w:rPr/>
              <w:t xml:space="preserve"> </w:t>
            </w:r>
            <w:r>
              <w:rPr>
                <w:lang w:val="en-US"/>
              </w:rPr>
              <w:t>текст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,1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>
                <w:lang w:val="en-US"/>
              </w:rPr>
              <w:t>Нахождение</w:t>
            </w:r>
            <w:r>
              <w:rPr/>
              <w:t xml:space="preserve"> </w:t>
            </w:r>
            <w:r>
              <w:rPr>
                <w:lang w:val="en-US"/>
              </w:rPr>
              <w:t>изобразительно-выразительных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выполнение итоговой работы отводится - </w:t>
      </w:r>
      <w:r>
        <w:rPr>
          <w:b/>
          <w:bCs/>
          <w:color w:val="000000"/>
        </w:rPr>
        <w:t>40минут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u w:val="single"/>
        </w:rPr>
        <w:t>Система оценивания выполнения отдельных заданий и работы в цело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ние работы осуществляется по принципу «сложения», оно зависит от количества заданий, которые учащийся выполнил верно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Уровень - базовый (16 вопросов). Из предложенных ответов  правильный ответ может состоять из одного ответа, а может и из 2-3. Всего 26 балл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ритерии оценки:</w:t>
      </w:r>
      <w:r>
        <w:rPr>
          <w:color w:val="000000"/>
        </w:rPr>
        <w:t> </w:t>
        <w:br/>
        <w:t>“5” – 26-24 балла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color w:val="000000"/>
        </w:rPr>
        <w:t>4” - 23 - 21 баллов;</w:t>
        <w:br/>
        <w:t>“3” – 20 – 18 баллов;</w:t>
        <w:br/>
        <w:t>“2” - 17 и менее балл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отве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"/>
        <w:gridCol w:w="389"/>
        <w:gridCol w:w="389"/>
        <w:gridCol w:w="550"/>
        <w:gridCol w:w="401"/>
        <w:gridCol w:w="548"/>
        <w:gridCol w:w="387"/>
        <w:gridCol w:w="709"/>
        <w:gridCol w:w="709"/>
        <w:gridCol w:w="1165"/>
        <w:gridCol w:w="735"/>
        <w:gridCol w:w="462"/>
        <w:gridCol w:w="462"/>
        <w:gridCol w:w="462"/>
        <w:gridCol w:w="1230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аж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 1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2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3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 4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зовые яблоки»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8:00Z</dcterms:created>
  <dc:creator>Овчинникова</dc:creator>
  <dc:description/>
  <cp:keywords/>
  <dc:language>en-US</dc:language>
  <cp:lastModifiedBy>Компьютер</cp:lastModifiedBy>
  <cp:lastPrinted>2019-05-23T10:13:00Z</cp:lastPrinted>
  <dcterms:modified xsi:type="dcterms:W3CDTF">2019-07-29T13:19:00Z</dcterms:modified>
  <cp:revision>18</cp:revision>
  <dc:subject/>
  <dc:title/>
</cp:coreProperties>
</file>