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ная общеобразовательная школа» п.Кузьёль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  <w:tab w:val="center" w:pos="528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ru-RU"/>
        </w:rPr>
        <w:t>Принято                                                                                            утверждено</w:t>
      </w:r>
    </w:p>
    <w:p>
      <w:pPr>
        <w:pStyle w:val="Normal"/>
        <w:autoSpaceDE w:val="false"/>
        <w:spacing w:lineRule="auto" w:line="240" w:before="60" w:after="0"/>
        <w:ind w:right="-526" w:hanging="0"/>
        <w:rPr>
          <w:rFonts w:ascii="Times New Roman" w:hAnsi="Times New Roman" w:eastAsia="Times New Roman" w:cs="Times New Roman"/>
          <w:bCs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28575</wp:posOffset>
            </wp:positionV>
            <wp:extent cx="1419225" cy="1485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7" t="5656" r="62150" b="7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lang w:eastAsia="ru-RU"/>
        </w:rPr>
        <w:t>с педагогическим  советом                                         приказом директора МБОУ «ООШ» п. Кузьёль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отокол №3 от 27 .12. 2021 г                                     от 27.12.2021 года № 85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сновная общеобразовательная школа» п. Кузьёль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ОБ ОРГАНИЗАЦИИ ПРОПУСК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ВНУТРИОБЪЕКТОВОГО РЕЖ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ОБЪЕКТЕ (ТЕРРИТОРИИ)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48"/>
          <w:szCs w:val="4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До изменения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27" w:after="27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6"/>
        <w:shd w:fill="FFFFFF" w:val="clear"/>
        <w:spacing w:before="27" w:after="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1.1. Настоящим Положением определяется организация и порядок осуществления пропускного режима и внутриобъектового режима в муниципальном бюджетном общеобразовательном учреждении «Основная общеобразовательная школа» п.Кузьёль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, педагогических работников и обслуживающего персонала школы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1.2. Выполнение требований настоящего Положения обязательно для учащихся, их родителей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Пропускной режим</w:t>
      </w:r>
      <w:r>
        <w:rPr>
          <w:color w:val="000000"/>
          <w:sz w:val="28"/>
          <w:szCs w:val="28"/>
        </w:rPr>
        <w:t xml:space="preserve">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1.4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Внутриобъектовы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ежи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 совокупность мероприятий и правил, выполняемых работника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школы</w:t>
      </w:r>
      <w:r>
        <w:rPr>
          <w:color w:val="333333"/>
          <w:sz w:val="28"/>
          <w:szCs w:val="28"/>
          <w:shd w:fill="FFFFFF" w:val="clear"/>
        </w:rPr>
        <w:t>, обучающимися и лицами, находящимися на территор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школ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 соответствии с требованиями внутреннего распорядка антитеррористической и пожарной безопасност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1.5. Территория школы - здание, в котором размещается школа и прилегающая к нему территория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тветственность за соблюдение  пропускного и внутриобъектового режимов на территории школы возлагается на директора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1.7.   Пропускной режим в школе осуществляется: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чебное время – уборщиком служебных помещений, дежурным учителем;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в ночное время, в выходные и праздничные д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торож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 Данные о посетителях фиксируются в журнале регистрации посетителей. Журнал регистрации посетителей ведется ежедневно,  ежегодно ответственным за пропускной режим и хранится на пропускном пост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right="380" w:hanging="0"/>
        <w:rPr/>
      </w:pPr>
      <w:r>
        <w:rPr>
          <w:b/>
          <w:sz w:val="28"/>
          <w:szCs w:val="28"/>
        </w:rPr>
        <w:t>2. ДОКУМЕНТЫ, ДАЮЩИЕ ПРАВО ПРОХОДА НА ОБЪЕКТ</w:t>
      </w:r>
    </w:p>
    <w:p>
      <w:pPr>
        <w:pStyle w:val="2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граждан (паспорт, военный билет, иной документ, удостоверяющий личность)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удостовер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иски сотрудников образовательной организации. Указанные списки передаются на контрольно-пропускной пост непосредственно перед началом нового учебного года и актуализируются по мере</w:t>
      </w:r>
    </w:p>
    <w:p>
      <w:pPr>
        <w:pStyle w:val="2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иски обучающихся (воспитанников) образовательной организации. Указанные списки передаются на контрольно-пропускной пос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еред началом нового учебного года и актуализируются по мер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иски родителей  обучающихся и воспитанников. Указанные списки передаются на контрольно-пропускной пост непосредственно перед началом нового учебного года и актуализируются по мер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- списки участников собраний, совещаний и других мероприятий, подписанные и утвержденные руководителем образовательной организации. Указанные списки передаются на контрольно-пропускной пост не позднее чем за сутки до запланированных мероприят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30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III. Мероприятия по обеспечению антитеррористической защищенности объектов (территорий)</w:t>
      </w:r>
    </w:p>
    <w:p>
      <w:pPr>
        <w:pStyle w:val="Style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3.1. Антитеррористическая защищенность объектов (территорий) обеспечивается путем осуществления комплекса мер, направленных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а) на воспрепятствование неправомерному проникновению на объекты (территории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б) 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в) на пресечение попыток совершения террористических актов на объектах (территориях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) на минимизацию возможных последствий совершения террористических актов на объектах (территориях) и ликвидацию угрозы их совершения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д) 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е)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3.2. Воспрепятствование неправомерному проникновению на объекты (территории) достигается посредством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а) разработки и реализации комплекса мер по предупреждению, выявлению и устранению причин неправомерного проникновения на объекты (территории), локализации и нейтрализации последствий их проявления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б) организации и обеспечения пропускного и внутриобъектового режимов, контроля их функционирования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в) своевременного предупреждения, выявления и пресечения действий лиц, направленных на совершение террористического акта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) обеспечения охраны объектов (территорий) и оснащения объектов (территорий) инженерно-техническими средствами и системами охраны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д) заключения договоров аренды, безвозмездного пользования и иных договоров пользования имуществом с обязательным включением пунктов, дающих право должностным лицам, осуществляющим руководство деятельностью работников объектов (территорий), контролировать целевое использование арендуемых (используемых) площадей с возможностью расторжения указанных договоров при нецелевом использовании объектов (территорий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е) организации обеспечения информационной безопасности, разработки и реализации мер, исключающих несанкционированный доступ к информационным ресурсам объектов (территорий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ж) осуществления контроля за выполнением мероприятий по обеспечению антитеррористической защищенности объектов (территорий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з) организации индивидуальной работы с работниками объектов (территорий) по вопросам противодействия идеологии терроризма и экстремизма в образовательной деятельности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3.3. Выявление потенциальных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а) неукоснительного соблюдения на объектах (территориях) пропускного и внутриобъектового режимов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б) периодической проверки зданий (строений, сооружений), а также уязвимых мест и критических элементов объектов (территорий), систем подземных коммуникаций, стоянок автомобильного транспорта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в) принятия к нарушителям пропускного и внутриобъектового режимов мер ответственности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) исключения бесконтрольного пребывания на объектах (территориях) посторонних лиц и нахождения транспортных средств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д) поддержания в исправном состоянии инженерно-технических средств и систем охраны, оснащения бесперебойной и устойчивой связью объектов (территорий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е) сбора, обобщения и анализа выявленных фактов скрытого наблюдения, фото- и видеосъемки объектов (территорий) неизвестными лицами, провокаций сотрудников организаций, обеспечивающих охрану объектов (территорий), на неправомерные действия, проникновения посторонних лиц на объекты (территории), беспричинного размещения посторонними лицами вблизи объектов (территорий) вещей и транспортных средств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ж) контроля за состоянием систем подземных коммуникаций, стоянок транспорта, складских помещений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з) поддержания постоянного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по вопросам противодействия терроризму и экстремизму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и) своевременного информирования правоохранительных органов о ставших известными фактах незаконного приобретения лицами, посещающими объект (территорию), оружия, его конструктивных элементов, боеприпасов, деталей для изготовления самодельных взрывных устройств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3.4. Пресечение попыток совершения террористических актов на объектах (территориях) достигается посредством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а) организации и обеспечения пропускного и внутриобъектового режимов на объектах (территориях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б) своевременного выявления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 и веществ) на объекты (территории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в) организации санкционированного допуска на объекты (территории) посетителей и автотранспортных средств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) поддержания в исправном состоянии инженерно-технических средств и систем охраны, обеспечения бесперебойной и устойчивой связи на объектах (территориях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д) исключения фактов бесконтрольного пребывания на объектах (территориях) посторонних лиц и нахождения транспортных средств на объектах (территориях) или в непосредственной близости от них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е) организации круглосуточных охранных мероприятий, обеспечения ежедневного обхода и осмотра уязвимых мест и участков объектов (территорий), а также периодической проверки (обхода и осмотра) зданий (строений, сооружений) и территории со складскими и подсобными помещениям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ж) осуществления контроля за состоянием помещений, используемых для проведения мероприятий с массовым пребыванием людей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з) 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по вопросам противодействия терроризму и экстремизму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4. 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с использованием почтовых отправлений, достигается посредством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а) организации санкционированного допуска на объекты (территории) посетителей и автотранспортных средств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б) своевременного выявления фактов нарушения пропускного режима, попыток вноса (ввоза) и проноса (провоза) отравляющих веществ и патогенных биологических агентов, токсичных химикатов на объекты (территории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в) обеспечения достаточного уровня подготовки должностных лиц и персонала объектов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) осуществления контроля за состоянием помещений, используемых для проведения мероприятий с массовым пребыванием людей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5. В целях обеспечения антитеррористической защищенности объектов (территорий), отнесенных к четвертой категории опасности, осуществляются следующие мероприятия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а) 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б) 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в) обеспечение пропускного и внутриобъектового режимов и осуществление контроля за их функционированием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) 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поддержание их в исправном состояни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д) оборудование объектов (территорий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е) проведение с работниками объектов (территорий) практических занятий и инструктажа 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ж) 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з) проведение учений и тренировок по реализации планов обеспечения антитеррористической защищенности объектов (территорий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и) 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к) осуществление мероприятий по информационной безопасности, обеспечивающих защиту от несанкционированного доступа к информационным ресурсам объектов (территорий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л) 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м) оснащение объектов (территорий) системой наружного освещения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н) 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ПОРЯДОК ПРОПУСКА (ПРОХОДА) НА ОХРАНЯЕМЫЙ</w:t>
      </w:r>
    </w:p>
    <w:p>
      <w:pPr>
        <w:pStyle w:val="22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 учащихся в школу на учебные занятия осуществляется самостоятельно согласно расписанию занятий в соответствии со списком, утвержденным директором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работники, учебно-вспомогательный персонал и обслуживающий персонал школы пропускаются на территорию школы без записи в журнале регистрации посетител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писком, утвержденным директоро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сетители (посторонние лица) пропускаются в школу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ибытия, время убытия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ход в школу торговых представителей, театральных кассиров, администраторов цирка, распространителей книжной продукции, фотографо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п. согласовывается лично с директором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одители пропускаются на территорию школы без записи в журнале регистрации посетител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писком, утвержденным директором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лучае незапланированного прихода в школу родителей ответственный за пропускной режим, выясняет цель их прихода и пропускает в школ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одители, пришедшие встречать своих детей по окончании уроков, ожидают их  в фойе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ВНОСА  И ВЫНОСА РУЧНОЙ КЛАДИ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 наличии у посетителей ручной клади ответственный з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ой режим школ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ет добровольно предъявить содержимо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ной клад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 случае отказа вызывается представитель администрации, посетителю предлагается подождать их у входа. При отказе предъявить содержимое ручной клади посетитель не допускается в здание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посетитель, не предъявивший к осмотру ручную кладь, отказывается покинуть здание школы директор школы при необходимости вызывает наряд мили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посетителях фиксируются в журнале регистрации посети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801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ОРЯДОК ВЪЕЗДА НА ОБЪЕКТ АВТОТРАНСПОР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опуск автотранспорта на территорию школы разрешается служебному транспорту, с которым заключены договоры на поставку товара для осуществления образовательного процесса, продуктов питания в столовую школы, вывоз мусора из контейнеров, трактору, осуществляющему чистку дороги на территории шко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сле окончания рабочего дня и в ночное время стоянка личного автотранспорта в школе запрещает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 Обо всех случаях длительного нахождения неустановленных транспортных средств на территории или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 информирует территориальный орган внутренних дел.</w:t>
      </w:r>
    </w:p>
    <w:p>
      <w:pPr>
        <w:pStyle w:val="22"/>
        <w:shd w:fill="auto" w:val="clear"/>
        <w:tabs>
          <w:tab w:val="clear" w:pos="708"/>
          <w:tab w:val="left" w:pos="2146" w:leader="none"/>
        </w:tabs>
        <w:spacing w:lineRule="auto" w:line="240" w:before="0" w:after="0"/>
        <w:ind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146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СЛУЖЕБНЫЕ ПОМЕЩЕНИЯ И КАБИНЕТЫ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, служебные помещения, учебные кабинеты, игровые и иные помещения (далее - помещения) должны отвечать противопожарным, санитарным и другим требованиям, установленным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орщик служебных помещений, дежурный учитель до начала занятий и после окончания занятий обязаны произвести осмотр помещений школы на предмет выявления посторонних, взрывоопасных и подозрительных предме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рож школы в начале своего дежурства и по окончании его обязан обойти внутренние помещения здания и территорию школы и произвести осмотр  на предмет выявления посторонних, взрывоопасных и подозрительных предметов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о окончании работы в помещении работник образовательной организации или иное лицо, имеющее право выполнения работ на территории охраняемого объекта, уходящее последним, обязан закрыть окна, отключить электроприборы, выключить освещение и закрыть помещение на замок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Запрещается оставлять незапертыми помещения в случае временного отсутствия в них работников образовательной организации. Не допускается оставление ключей в замках в повседнев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- В случае возникновения чрезвычайных ситуаций в здании образовательной организации двери помещений закрываются, но не запираются на замки, при этом ключи от них остаются в дверях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осетители могут находиться в помещениях только в присутствии работников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Ключи от помещений выдаются работникам образовательной организации на контрольно-пропускном пункте при наличии права работника образовательной организации на самостоятельный доступ в конкретное помещ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sz w:val="28"/>
          <w:szCs w:val="28"/>
        </w:rPr>
        <w:t>Срок  действия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6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60" w:after="780"/>
      <w:ind w:hanging="1760"/>
    </w:pPr>
    <w:rPr>
      <w:rFonts w:ascii="Times New Roman" w:hAnsi="Times New Roman" w:eastAsia="Times New Roman" w:cs="Times New Roman"/>
      <w:spacing w:val="16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pacing w:val="19"/>
      <w:sz w:val="23"/>
      <w:szCs w:val="23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2:00Z</dcterms:created>
  <dc:creator>Marina</dc:creator>
  <dc:description/>
  <cp:keywords/>
  <dc:language>en-US</dc:language>
  <cp:lastModifiedBy>светлана</cp:lastModifiedBy>
  <cp:lastPrinted>2018-12-09T21:54:00Z</cp:lastPrinted>
  <dcterms:modified xsi:type="dcterms:W3CDTF">2021-12-28T08:35:00Z</dcterms:modified>
  <cp:revision>40</cp:revision>
  <dc:subject/>
  <dc:title/>
</cp:coreProperties>
</file>