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новная общеобразовательная школа»п. Кузьё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0"/>
      </w:tblGrid>
      <w:tr>
        <w:trPr/>
        <w:tc>
          <w:tcPr>
            <w:tcW w:w="4574" w:type="dxa"/>
            <w:tcBorders/>
          </w:tcPr>
          <w:p>
            <w:pPr>
              <w:pStyle w:val="Heading7"/>
              <w:rPr/>
            </w:pPr>
            <w:r>
              <w:rPr/>
              <w:t xml:space="preserve">Рассмотрено 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совете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ротокол  №1 30.08.19г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-14605</wp:posOffset>
                  </wp:positionV>
                  <wp:extent cx="1419225" cy="1485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37" t="5656" r="62150" b="76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Утверждено приказом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директора МБОУ «ООШ» п.Кузьёль» №57/1 от 09.09.19г</w:t>
            </w:r>
            <w:r>
              <w:rPr>
                <w:color w:val="FF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ПОЛОЖЕНИЕ О ВЕДЕНИИ КЛАССНЫХ ЖУРНА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1.1.</w:t>
      </w:r>
      <w:r>
        <w:rPr>
          <w:bCs/>
          <w:sz w:val="28"/>
        </w:rPr>
        <w:t>Данное положение разработано на основании инструктивно-методического письма о ведении классных журналов в образовательных организация Республики Коми. Классный журнал включается в номенклатуру дел  образовательной организации (далее-ОО ) как документ, подтверждающий полноту реализации образовательных программ в соответствии с учебным планом, календарным  учебным графиком .В соответствии с Законом РФ «Об образовании» образовательная организация несёт ответственность за качество и полноту исполнения данных функций. Классный журнал – государственный документ, ведение которого обязательно для каждого учителя и классного руководителя. Ответственность за хранение классных журналов, контроль за правильность их ведения возлагается на директора школы и его  заместителя по УВР. Классный журнал рассчитан на учебный год. Классный журнал хранится в архиве ОО 5 лет. После пятилетнего хранения из журнала изымаются страницы со сводными данными успеваемости и перевода учащихся в следующий класс. Сформированные в соответствии с требованиями делопроизводства дела хранятся в архиве ОО не менее 25 лет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Общие требования к ведению классного журнала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.Все записи в классном журнале делаются ручкой с пастой одного цвета чётко и аккуратно, на русском языке, без исправлений. Использование карандаша запрещается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.Наименования предметов в оглавлении записываются с прописной (большой) буквы в соответствии с порядком их следования в учебном плане. На страницах, выделенных для записей по конкретному предмету учебного плана, наименование предмета пишется со строчной (маленькой) буквы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3.Фамилия, имя, отчество учителя записываются полностью</w:t>
      </w:r>
      <w:r>
        <w:rPr>
          <w:bCs/>
          <w:i/>
          <w:sz w:val="28"/>
        </w:rPr>
        <w:t>.(Попова Вера Ивановна)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4.Страницы журнала обязательно нумеруются. Одна страница журнала включает правую и левую стороны. Нумерация страниц указывается в разделе «Оглавление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5.На левой стороне страницы журнала записывается дата проведения урока (арабскими цифрами) и месяц. Если уроки сдвоены, то ставятся две даты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6.На правой стороне страницы журнала записывается число (арабскими цифрами) и тема пройденного на уроке материала (дидактические единицы, отражающие содержание). При проведении сдвоенных уроков записываются темы каждого урока отдельно. Прочерки, обозначающие «повтор», запрещены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7.В журнале указываются не только темы уроков, но и темы контрольных, самостоятельных, лабораторных, практических работ (например, Контрольная работа «Сложение и вычитание трёхзначных  чисел», допускается сокращённое написание – К/р «Сложение и вычитание трёхзначных  чисел»,Пр./р №1или Пр.р «Первобытное общество»,Л.р.№2,Гр.р.№6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8.В графе «Домашнее задание» записывается содержание задания, страницы,  номера задач и упражнений с отражением специфики организации домашней работы, вида учебной деятельности (например, «Повторить….,составить план, выучить наизусть, ответить на вопросы и т.д.)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9.При записи тем «Повторение», «Решение задач» и т.д. обязательно указывается конкретная тема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0.При проведении экскурсий на странице журнала с левой стороны записывается число столько раз, сколько часов шла экскурсия, а с правой стороны число и темы также записываются столько раз, сколько длилась экскурсия, но темы записываются построчно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1.В конце каждой четверти и года на странице, где записывается пройденный материал, делается запись о количестве запланированных и фактически проведённых уроках, заверенная подписью учителя. При этом запись : «Рабочая программа реализована в полном объёме», «Рабочая программа реализована не в полной объёме»  делается заместителем директора по учебно-воспитательной работе, осуществляющим административный контроль за полнотой реализации рабочих учебных программ в полном объёме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2.Учитель обязан осуществлять контроль за уровнем подготовки обучающихся, систематически оценивать их знания и умения, а также ежеурочно отмечать отсутствующих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13.В клетках для отметок учитель имеет право записывать только один из следующих символов: «1»,»2»,»3»,»4»,»5», «н»,»н/а»  в соответствии с локальным актом образовательного учреждения «Порядок  и формы проведения промежуточной аттестации учащихся». Выставление точек, отметок со знаком «минус» не допускается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4.Отметки за устные и письменные ответы выставляются в колонку за то число, когда проводилась работа. Запрещается выставлять отметки «задним» числом. Отметки за письменные работы выставляются в сроки, оговоренные в локальных актах образовательного учреждения «Порядок проверки тетрадей»; «Порядок  и формы проведения промежуточной аттестации учащихся» 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15.Выставление в одной клетке двух отметок допускается только на уроках русского языка и литературного чтения (на уровне начального образования), русского языка и литературы (на уровне основного общего образования).Отметки в этом случае выставляются двумя цифрами через дробь в одной клетке(5/4,4/3)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6.Отметка «н/а» (не аттестован) может быть выставлена только в том случае, если обучающийся пропустил все занятия за отчётный период (четверть, год).Если обучающийся присутствовал на части уроков, то необходимо организовать с ним дополнительные занятия по выполнению обязательных практических, контрольных и иных видов работ (за счёт внеаудиторной занятости учителей) и аттестовать обучающегося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7.Итоговые отметки за четверть, год выставляются в следующей клетке после записи даты последнего урока. Не допускается выделять итоговые  отметки (чертой, другим цветом и т.п.).Годовая отметка выставляется в столбец, следующий непосредственно  за столбцом отметок за последнюю четверть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8.Текущие отметки следующей четверти выставляются в клетке после итоговых четвертных отметок. Пропуски клеток не допускаются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9.Итоговые отметки обучающихся за четверть должны быть обоснованы.Чтобы объективно оценить обучающихся, необходимо не менее трёх отметок при двухчасовой недельной учебной нагрузке по предмету и более 7 при учебной нагрузке более двух часов в неделю с учётом результатов выполнения  обязательных видов письменных и контрольных работ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0.Не рекомендуется выставление неудовлетворительных   отметок на первых уроках после длительного отсутствия обучающихся (пропуск трёх и более уроков), после каникул, так как это сдерживает развитие успехов в их учебно-познавательной деятельности и формирует негативное отношение к учению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1.При замене уроков запись о пройденном материале в классный журнал вносит учитель, заменявший заболевшего коллегу. Не допускается оставлять незаписанными темы заменяемых уроков с тем, чтобы  в дальнейшем их записал заболевший учитель. Если в силу объективных причин  замена осуществлялась путём проведения урока по другому предмету , то учитель записывает тему урока на своей предметной странице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2.В случае ошибки при выставлении отметок необходимо зачеркнуть неправильную отметку и поставить правильную, при этом внизу страницы обязательно вносится запись:»</w:t>
      </w:r>
      <w:r>
        <w:rPr>
          <w:bCs/>
          <w:i/>
          <w:sz w:val="28"/>
        </w:rPr>
        <w:t xml:space="preserve"> Петров Константин – четыре (за 5.11)-(подпись директора)»</w:t>
      </w:r>
      <w:r>
        <w:rPr>
          <w:bCs/>
          <w:sz w:val="28"/>
        </w:rPr>
        <w:t xml:space="preserve"> и ставится печать образовательной организации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3.Если  проводятся  занятия на дому, учителя-предметники, ведущие занятия, выставляют отметки (текущие и итоговые) не только в специальном журнале для обучения на дому , но и в журнал того класса, в  списочный состав которого включён обучающийся на дому. Отметки в классный журнал ставятся в те клетки, которые соответствуют изучаемой теме. Эти же учителя в конце отчётного периода (четверти, года) выставляют в классный журнал итоговые отметки, которые классный руководитель переносит в «Сводную ведомость учёта успеваемости учащихся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4.Записи в журнале для фиксирования занятий с обучающимися на дому в конце отчётного  периода (недели, четверти, года) заверяются подписью родителей (законных представителей) обучающегося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5.Страница «Листок здоровья» заполняется классным руководителем по итогам медицинского осмотра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6.Категорически запрещается выносить журнал из образовательного учреждения , выдавать на руки обучающимся.</w:t>
      </w:r>
    </w:p>
    <w:p>
      <w:pPr>
        <w:pStyle w:val="Default"/>
        <w:ind w:left="360" w:hanging="0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27.</w:t>
      </w: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урсы по выбору записываются в этом же журнале</w:t>
      </w:r>
      <w:r>
        <w:rPr>
          <w:sz w:val="28"/>
          <w:szCs w:val="28"/>
        </w:rPr>
        <w:t xml:space="preserve">. Заполнение страниц, отведённых для  курсов по выбору, осуществляется в соответствии с требованиями к ведению классных журналов. При оценивании учебных достижений учащихся необходимо руководствоваться критериями и нормами оценивания знаний и умений учащихся, зафиксированными в рабочих учебных программах  курсов по выбору. Если учебный курс составляет </w:t>
      </w:r>
      <w:r>
        <w:rPr>
          <w:b/>
          <w:bCs/>
          <w:sz w:val="28"/>
          <w:szCs w:val="28"/>
        </w:rPr>
        <w:t>34 час</w:t>
      </w:r>
      <w:r>
        <w:rPr>
          <w:sz w:val="28"/>
          <w:szCs w:val="28"/>
        </w:rPr>
        <w:t>а отметку целесообразно выставлять по балльной шкале: «</w:t>
      </w:r>
      <w:r>
        <w:rPr>
          <w:b/>
          <w:bCs/>
          <w:sz w:val="28"/>
          <w:szCs w:val="28"/>
        </w:rPr>
        <w:t>5», «4», «3</w:t>
      </w:r>
      <w:r>
        <w:rPr>
          <w:sz w:val="28"/>
          <w:szCs w:val="28"/>
        </w:rPr>
        <w:t xml:space="preserve">». </w:t>
      </w:r>
      <w:r>
        <w:rPr>
          <w:i/>
          <w:iCs/>
          <w:sz w:val="28"/>
          <w:szCs w:val="28"/>
        </w:rPr>
        <w:t>Выставление отрицательных отметок нецелесообразно</w:t>
      </w:r>
      <w:r>
        <w:rPr>
          <w:sz w:val="28"/>
          <w:szCs w:val="28"/>
        </w:rPr>
        <w:t xml:space="preserve">. Если учебный курс составляет </w:t>
      </w:r>
      <w:r>
        <w:rPr>
          <w:b/>
          <w:bCs/>
          <w:sz w:val="28"/>
          <w:szCs w:val="28"/>
        </w:rPr>
        <w:t>менее 34 часов</w:t>
      </w:r>
      <w:r>
        <w:rPr>
          <w:sz w:val="28"/>
          <w:szCs w:val="28"/>
        </w:rPr>
        <w:t xml:space="preserve">, в соответствии с нормативными документами возможно недифференцированное оценивание в системе </w:t>
      </w:r>
      <w:r>
        <w:rPr>
          <w:b/>
          <w:bCs/>
          <w:sz w:val="28"/>
          <w:szCs w:val="28"/>
        </w:rPr>
        <w:t>«зачтено – не зачтено</w:t>
      </w:r>
      <w:r>
        <w:rPr>
          <w:sz w:val="28"/>
          <w:szCs w:val="28"/>
        </w:rPr>
        <w:t xml:space="preserve">». Курс может считаться зачтённым (или оцененным отметкой), если ученик: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етил не менее 80 % занятий по этому курсу;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sz w:val="28"/>
          <w:szCs w:val="28"/>
        </w:rPr>
        <w:t>б) выполнил какую-либо зачётную работу: проект, исследование, реферат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.Требования к ведению классных журналов на уровнях общего образовани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уровень образования (начальное общее образование)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1.Домашнее задание даётся обучающимся с учётом возможностей их выполнения в следующих пределах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-во 2-м классе –до 1,5 часов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>-в 3-4 классах –до 2 часов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Категорически запрещается задавать домашние задания   в 1-м  классе. Задания на дом обязательны лишь со второго класса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4.В 1классе исключается система балльного оценивания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5.По физической культуре в графе «Что пройдено на уроке» фиксируется тема согласно поурочно-тематическому плану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6.На ступени начального общего образования итоговый контроль результатов обучения , как правило, осуществляется с учётом результатов проведённых итоговых контрольных работ по предметам 4 раза в год: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,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,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учебные четверти и в конце года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уровень образования (основное  общее образование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усский язы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Отметки за контрольные (диктанты) и творческие (сочинения, изложения)работы выставляются через дробь в одной клетке (5/4,3/3):за диктанты –первая за грамотность, вторая – за выполнение грамматического задания; за сочинения и изложения –первая – за содержание, вторая – за грамотнос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Перед записью темы урока по развитию речи ставится пометка  «Р/Р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Темы уроков по развитию речи, на которых пишутся изложения или сочинения записываются следующим образо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сли работа над изложением или сочинением велась два урока, то запись необходимо оформить так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&lt;первый урок&lt; Р/Р.Подготовка к классному сочинению – размышлению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&gt;второй урок&gt;Р/Р.Написание сочинения-размышл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Обязательно указывается тема контрольного диктанта (например, Контрольный диктант пот теме «Имя существительное»).</w:t>
      </w:r>
    </w:p>
    <w:p>
      <w:pPr>
        <w:pStyle w:val="Normal"/>
        <w:jc w:val="both"/>
        <w:rPr/>
      </w:pPr>
      <w:r>
        <w:rPr>
          <w:bCs/>
          <w:sz w:val="28"/>
        </w:rPr>
        <w:t>5.Если самостоятельная, проверочная работа или тест рассчитаны по плану учителя не на весь урок, то запись в журнале должна быть оформлена следующим образо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мер1:Виды придаточных предложений. Самостоятельная рабо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мер 2:Синтаксическая роль инфинитива. Тест.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итератур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еред записью темы урока по развитию речи ставится пометка «Р/Р», по внеклассному чтению – «Вн.чт.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Темы уроков, на которых пишутся классные сочинения оформляются следующим образо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10.Р/Р.Подготовка к сочинению по творчеству поэтов серебряного ве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10.Р/Р.Написание сочинения по творчеству поэтов серебряного ве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Отметки за творческие работы выставляются через дробь: первая –за содержание, вторая – за грамотность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Отметки за устные  и письменные ответы выставляются за то число, когда проводилась рабо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Математик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Если проверочная, самостоятельная, тестовая работа проводилась не весь урок, то отметки за данные работы могут выставляться в журнал выборочно на усмотрение учите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Если самостоятельная, проверочная работа или тест рассчитаны по плану учителя не на весь урок, то запись в журнале должна быть оформлена следующим образо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мер 1:Иррациональные уравнения. Самостоятельная рабо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мер 2:Производная .Тест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Физика, биология, химия, технолог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На первом уроке в сентябре и на первом уроке в январе необходимо сделать запись в журнале в графе «Что пройдено на уроке»,либо в графе  «Домашнее задание» о проведении инструктажа по технике безопасности. Инструктаж  по технике безопасности проводится также перед каждой лабораторной и практической работой, о  чём делается соответствующая запись в журнале в графе «Что пройдено на уроке», либо в графе  «Домашнее задание»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нформатик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На первом уроке в сентябре и на первом уроке в январе необходимо сделать запись в журнале в графе «Что пройдено на уроке»,либо в графе  «Домашнее задание» о проведении инструктажа по технике безопасности. Инструктаж  по технике безопасности проводится также перед каждой лабораторной и практической работой, о  чём делается соответствующая запись в журнале в графе «Что пройдено на уроке», либо в графе  «Домашнее задание».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География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 xml:space="preserve">При изучении практической части предмета «география» имеют место только практические работы , зачётные работы и проверочные тесты. Практические работы – неотъемлемая часть процесса в обучения географии, выполнение которых способствует формированию географических умений. Пример записи практической работы: </w:t>
      </w:r>
      <w:r>
        <w:rPr>
          <w:bCs/>
          <w:i/>
          <w:sz w:val="28"/>
        </w:rPr>
        <w:t>Практическая работа №5 «Построение графика температуры и облачности»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Иностранный язык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i/>
          <w:sz w:val="28"/>
        </w:rPr>
        <w:t>1.</w:t>
      </w:r>
      <w:r>
        <w:rPr>
          <w:bCs/>
          <w:sz w:val="28"/>
        </w:rPr>
        <w:t>На правой странице разворота классного журнала учитель записывает тему, изучавшуюся на уроке, точно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в соответствии с содержанием поурочно-тематического плана, разработанного с целью реализации рабочей учебной программы, задания на дом. Все записи ведутся на русском языке, кроме разделов грамматики, которые трудно переводимы на русский язык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Физическая культура</w:t>
      </w:r>
    </w:p>
    <w:p>
      <w:pPr>
        <w:pStyle w:val="Default"/>
        <w:spacing w:before="0" w:after="14"/>
        <w:jc w:val="both"/>
        <w:rPr/>
      </w:pPr>
      <w:r>
        <w:rPr>
          <w:sz w:val="28"/>
          <w:szCs w:val="28"/>
        </w:rPr>
        <w:t xml:space="preserve">Изучение новой темы (легкая атлетика, баскетбол, волейбол, гимнастика и т.д.) должно начинаться с записи инструктажа по технике безопасности в графе «Что пройдено на уроке» (Например: </w:t>
      </w:r>
      <w:r>
        <w:rPr>
          <w:i/>
          <w:iCs/>
          <w:sz w:val="28"/>
          <w:szCs w:val="28"/>
        </w:rPr>
        <w:t>«Инструктаж по ТБ на уроках легкой атлетики. Обучение метанию теннисного мяча»</w:t>
      </w:r>
      <w:r>
        <w:rPr>
          <w:sz w:val="28"/>
          <w:szCs w:val="28"/>
        </w:rPr>
        <w:t xml:space="preserve">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Что пройдено на уроке» указывается методическая задача урока согласно поурочно-тематическому планированию и указывается одна из народных, подвижных, спортивных игр. (Например: </w:t>
      </w:r>
      <w:r>
        <w:rPr>
          <w:i/>
          <w:iCs/>
          <w:sz w:val="28"/>
          <w:szCs w:val="28"/>
        </w:rPr>
        <w:t xml:space="preserve">Обучение низкому старту. Народная игра «Салки», Повторение техники стартового разгона. Народная игра «Два мороза», Сдача контрольного норматива – бег 30 м. Подвижная игра «Третий лишний» </w:t>
      </w:r>
      <w:r>
        <w:rPr>
          <w:sz w:val="28"/>
          <w:szCs w:val="28"/>
        </w:rPr>
        <w:t xml:space="preserve">и т.д.). Не допускаются следующие записи: </w:t>
      </w:r>
      <w:r>
        <w:rPr>
          <w:i/>
          <w:iCs/>
          <w:sz w:val="28"/>
          <w:szCs w:val="28"/>
        </w:rPr>
        <w:t xml:space="preserve">«Прыжок через козла», «Бег 30 м». </w:t>
      </w:r>
    </w:p>
    <w:p>
      <w:pPr>
        <w:pStyle w:val="Default"/>
        <w:spacing w:before="0" w:after="14"/>
        <w:jc w:val="both"/>
        <w:rPr/>
      </w:pPr>
      <w:r>
        <w:rPr>
          <w:sz w:val="28"/>
          <w:szCs w:val="28"/>
        </w:rPr>
        <w:t xml:space="preserve">В графе «Домашнее задание» записывается домашнее задание согласно поурочно-тематическому планированию (Например: </w:t>
      </w:r>
      <w:r>
        <w:rPr>
          <w:i/>
          <w:iCs/>
          <w:sz w:val="28"/>
          <w:szCs w:val="28"/>
        </w:rPr>
        <w:t>«Составить комплекс общеразвивающих упражнений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«Повторить низкий старт» </w:t>
      </w:r>
      <w:r>
        <w:rPr>
          <w:sz w:val="28"/>
          <w:szCs w:val="28"/>
        </w:rPr>
        <w:t xml:space="preserve">и т.д.)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Итоговая отметка успеваемости за четверть, год выставляется с учетом всех отметок, полученных учащимся за этот период, причем особое внимание уделяется тем из них, которые отражают знания, умения и навыки, обусловленные ведущими задачами данного года обучения. Годовая отметка должна отражать успеваемость учащегося по всему учебному материалу данного класса. Например, учащийся получил следующие четвертные отметки: «4», «3», «2» и «5», годовая отметка может быть не более «3», так как не усвоен один из разделов программы (лыжная подготовка)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4.Требования к ведению журнала классным руководителем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Списки обучающихся (фамилии и имена) заполняются только классным руководителем в алфавитном порядке по всем учебным предметам. Все изменения в списочном составе обучающихся в классном журнале (выбытие, прибытие) может вносить только классный руководитель после получения им необходимого документа (приказа по школе, подтверждающего убытие или прибытие обучающегося).Например: </w:t>
      </w:r>
      <w:r>
        <w:rPr>
          <w:bCs/>
          <w:i/>
          <w:sz w:val="28"/>
        </w:rPr>
        <w:t xml:space="preserve">Петров Андрей выбыл 09.02.2010 г. приказ от 09.02.2010 № 27. </w:t>
      </w:r>
      <w:r>
        <w:rPr>
          <w:bCs/>
          <w:sz w:val="28"/>
        </w:rPr>
        <w:t>Со следующей страницы фамилия выбывшего обучающегося в список не заносится, при этом нумерация фамилий оставшихся обучающихся класса изменяется. При прибытии нового  обучающегося в класс его фамилия пишется в списке класса  последней, но с началом новой страницы его фамилия вписывается в состав класса в алфавитном порядк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Классный руководитель в течение первых двух недель сентября заполняет страницы «Сводная ведомость успеваемости  учащихся», «Сведения о пропущенных уроках», «Общие сведения об учащихся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Учёт пропусков занятий обучающимися ведётся классным руководителем ежедневно, а итог пропусков подсчитывается сразу же по окончании четверти, года.</w:t>
      </w:r>
      <w:r>
        <w:rPr>
          <w:sz w:val="28"/>
          <w:szCs w:val="28"/>
        </w:rPr>
        <w:t xml:space="preserve"> В случаях проведения учащимися занятий в санаториях (больнице) классный руководитель вклеивает в журнал справку об обучении в санатории (больнице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Четвертные , годовые отметки выставляются на странице «Сводная ведомость учёта успеваемости учащихся» в день окончания четверти,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Здесь же выставляются экзаменационные отметки обучающимся 9 класса и </w:t>
      </w:r>
      <w:r>
        <w:rPr>
          <w:b/>
          <w:bCs/>
          <w:sz w:val="28"/>
        </w:rPr>
        <w:t xml:space="preserve">итоговые отметки </w:t>
      </w:r>
      <w:r>
        <w:rPr>
          <w:bCs/>
          <w:sz w:val="28"/>
        </w:rPr>
        <w:t>обучающимся 9 класса.</w:t>
      </w:r>
    </w:p>
    <w:p>
      <w:pPr>
        <w:pStyle w:val="Normal"/>
        <w:jc w:val="both"/>
        <w:rPr/>
      </w:pPr>
      <w:r>
        <w:rPr>
          <w:bCs/>
          <w:sz w:val="28"/>
        </w:rPr>
        <w:t>Итоговые отметки обучающимся 9 класса должны быть выставлены по всем предметам учебного плана уровня образования (а не только по тем учебным предметам , по которым проводилась государственная (итоговая) аттестация) и отражать качество освоения образовательной программы основного общего образования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5.По окончании учебного года классный руководитель на странице «Сводная ведомость учёта успеваемости учащихся» в графе «Решение педагогического совета (дата и номер)» против фамилии </w:t>
      </w:r>
      <w:r>
        <w:rPr>
          <w:bCs/>
          <w:sz w:val="28"/>
          <w:u w:val="single"/>
        </w:rPr>
        <w:t xml:space="preserve">каждого </w:t>
      </w:r>
      <w:r>
        <w:rPr>
          <w:bCs/>
          <w:sz w:val="28"/>
        </w:rPr>
        <w:t xml:space="preserve"> обучающегося делает следующие записи </w:t>
      </w:r>
      <w:r>
        <w:rPr>
          <w:b/>
          <w:bCs/>
          <w:i/>
          <w:sz w:val="28"/>
        </w:rPr>
        <w:t xml:space="preserve"> в полном соответствии с решением педагогического сове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пример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переведён в 7 класс, протокол  от _______№_______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условно переведён в 7 класс, протокол  от _______№_______;</w:t>
      </w:r>
    </w:p>
    <w:p>
      <w:pPr>
        <w:pStyle w:val="Normal"/>
        <w:jc w:val="both"/>
        <w:rPr/>
      </w:pPr>
      <w:r>
        <w:rPr>
          <w:bCs/>
          <w:sz w:val="28"/>
        </w:rPr>
        <w:t>-переведён в 7 класс и награждён Похвальны листом , протокол  от _______№_______;</w:t>
      </w:r>
    </w:p>
    <w:p>
      <w:pPr>
        <w:pStyle w:val="Normal"/>
        <w:jc w:val="both"/>
        <w:rPr/>
      </w:pPr>
      <w:r>
        <w:rPr>
          <w:bCs/>
          <w:sz w:val="28"/>
        </w:rPr>
        <w:t>-оставлен на повторный  курс обучения в 6 классе, протокол  от _______№_______;</w:t>
      </w:r>
    </w:p>
    <w:p>
      <w:pPr>
        <w:pStyle w:val="Normal"/>
        <w:jc w:val="both"/>
        <w:rPr/>
      </w:pPr>
      <w:r>
        <w:rPr>
          <w:bCs/>
          <w:sz w:val="28"/>
        </w:rPr>
        <w:t>-выдан аттестат об основном общем образовании, протокол  от _______№_______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выдан аттестат об основном общем образовании с отличием, протокол  от _______№_______;</w:t>
      </w:r>
    </w:p>
    <w:p>
      <w:pPr>
        <w:pStyle w:val="Normal"/>
        <w:jc w:val="both"/>
        <w:rPr/>
      </w:pPr>
      <w:r>
        <w:rPr>
          <w:bCs/>
          <w:sz w:val="28"/>
        </w:rPr>
        <w:t>-выдан аттестат об основном  общем образовании ,награждён Похвальной грамотой  «За особые успехи в изучении_________(указывается учебный предмет)» протокол  от _______№_______.</w:t>
      </w:r>
    </w:p>
    <w:p>
      <w:pPr>
        <w:pStyle w:val="Default"/>
        <w:jc w:val="both"/>
        <w:rPr/>
      </w:pPr>
      <w:r>
        <w:rPr>
          <w:bCs/>
          <w:sz w:val="28"/>
        </w:rPr>
        <w:t>6.</w:t>
      </w:r>
      <w:r>
        <w:rPr>
          <w:sz w:val="28"/>
          <w:szCs w:val="28"/>
        </w:rPr>
        <w:t xml:space="preserve"> Классный руководитель несёт личную ответственность за сохранность журнала, аккуратность его ведения, своевременность заполне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Берёт классный журнал перед началом урока в специально отведённом для его хранения месте и возвращает его на место после проведения урока. Систематически проверяет и оценивает знания учащихся, а также ежеурочно отмечает отсутствующих, записывает названия месяце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Заполняет классный журнал в день проведения ур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Default"/>
        <w:jc w:val="both"/>
        <w:rPr/>
      </w:pPr>
      <w:r>
        <w:rPr>
          <w:b/>
          <w:bCs/>
          <w:sz w:val="28"/>
        </w:rPr>
        <w:t>5.</w:t>
      </w:r>
      <w:r>
        <w:rPr>
          <w:b/>
          <w:bCs/>
          <w:sz w:val="28"/>
          <w:szCs w:val="28"/>
        </w:rPr>
        <w:t xml:space="preserve"> Администрация образовательного учреждения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даёт журналы классным руководителям, инструктирует их по правилам заполнения и ведения журнала в течение учебного год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ивает хранение классных журналов и систематически осуществляет контроль за правильностью их ведени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отовит журналы к последующему хран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Проверка классных журналов  директором школы и заместителем директора по учебно-воспитательной работе</w:t>
      </w:r>
    </w:p>
    <w:p>
      <w:pPr>
        <w:pStyle w:val="Normal"/>
        <w:jc w:val="both"/>
        <w:rPr/>
      </w:pPr>
      <w:r>
        <w:rPr>
          <w:bCs/>
          <w:sz w:val="28"/>
        </w:rPr>
        <w:t>1.Директор и заместитель директора по учебно-воспитательной работе обязаны осуществлять контроль за правильностью ведения классных журналов, что находит отражение в плане внутришкольного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зможные направления и периодичность проверки классных журналов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правления проверки классных журнал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иодичность контроля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формление журналов в соответствии с установленными требованиям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раз в год(сентябрь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лнота реализации рабочих программ по предметам учебного пла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раз в четверть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домашних заданий учащимся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оевременность и объективность выставления отметок обучающимс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раз в четверть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ещаемость занятий обучающимися, учёт посещаемости занят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раз в четверть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Итоги проверки классных журналов отражаются в справках, приказах по образовательному учреждению. Запись о результатах проверки делается на соответствующей странице журнала. Учитель (классный руководитель), которому сделано замечание, обязан его устранить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1906" w:h="16838"/>
      <w:pgMar w:left="212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03:00Z</dcterms:created>
  <dc:creator>bibl</dc:creator>
  <dc:description/>
  <cp:keywords/>
  <dc:language>en-US</dc:language>
  <cp:lastModifiedBy>Светлана</cp:lastModifiedBy>
  <cp:lastPrinted>2019-12-08T15:51:00Z</cp:lastPrinted>
  <dcterms:modified xsi:type="dcterms:W3CDTF">2019-12-08T14:08:00Z</dcterms:modified>
  <cp:revision>3</cp:revision>
  <dc:subject/>
  <dc:title>Муниципальное общеобразовательное учреждение</dc:title>
</cp:coreProperties>
</file>