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  бюджетное                  Федеральная служба по надзору в сфере             </w:t>
      </w:r>
    </w:p>
    <w:p>
      <w:pPr>
        <w:pStyle w:val="Normal"/>
        <w:rPr/>
      </w:pPr>
      <w:r>
        <w:rPr/>
        <w:t>общеобразовательное учреждение         защиты прав потребителей и благополучия</w:t>
        <w:br/>
        <w:t xml:space="preserve">  «Основная  общеобразовательная         человека</w:t>
        <w:br/>
        <w:t xml:space="preserve">  школа»» п..Кузьёль                                Управление Федеральной службы по надзору</w:t>
      </w:r>
    </w:p>
    <w:p>
      <w:pPr>
        <w:pStyle w:val="Normal"/>
        <w:rPr/>
      </w:pPr>
      <w:r>
        <w:rPr/>
        <w:t xml:space="preserve">  </w:t>
      </w:r>
      <w:r>
        <w:rPr/>
        <w:t xml:space="preserve">168172, Республика Коми,                      в сфере защиты прав потребителей и </w:t>
      </w:r>
    </w:p>
    <w:p>
      <w:pPr>
        <w:pStyle w:val="Normal"/>
        <w:rPr/>
      </w:pPr>
      <w:r>
        <w:rPr/>
        <w:t xml:space="preserve">   </w:t>
      </w:r>
      <w:r>
        <w:rPr/>
        <w:t>Койгородский район,                            благополучия человека по РК</w:t>
      </w:r>
    </w:p>
    <w:p>
      <w:pPr>
        <w:pStyle w:val="Normal"/>
        <w:rPr/>
      </w:pPr>
      <w:r>
        <w:rPr/>
        <w:t xml:space="preserve">   </w:t>
      </w:r>
      <w:r>
        <w:rPr/>
        <w:t>п.Кузьёль, ул.Лесная, 24</w:t>
      </w:r>
    </w:p>
    <w:p>
      <w:pPr>
        <w:pStyle w:val="Normal"/>
        <w:rPr/>
      </w:pPr>
      <w:r>
        <w:rPr/>
        <w:t xml:space="preserve">  </w:t>
      </w:r>
      <w:r>
        <w:rPr/>
        <w:t>тел.-8(8-2132) 94-6-16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E- mail : shkola.kuzyol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_________</w:t>
      </w:r>
      <w:r>
        <w:rPr>
          <w:u w:val="single"/>
        </w:rPr>
        <w:t>06.02.2017</w:t>
      </w:r>
      <w:r>
        <w:rPr/>
        <w:t>_№_________</w:t>
      </w:r>
      <w:r>
        <w:rPr>
          <w:u w:val="single"/>
        </w:rPr>
        <w:t>15</w:t>
      </w:r>
      <w:r>
        <w:rPr/>
        <w:t>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 xml:space="preserve">Ответ на предписание № 1 от 25 января 2017 г. об устранении нарушений санитарн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предписание рассмотрено . 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едставление № 1 от 25.01.2017 г. рассмотрено.</w:t>
      </w:r>
    </w:p>
    <w:p>
      <w:pPr>
        <w:pStyle w:val="Normal"/>
        <w:rPr/>
      </w:pPr>
      <w:r>
        <w:rPr>
          <w:sz w:val="28"/>
          <w:szCs w:val="28"/>
        </w:rPr>
        <w:t>2.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беспечено соблюдение требований п.10.6.СанПиН 2.4.2821-10 в части образовательной нагрузки в расписании 1 класса (копия расписания 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Обеспечено наличие бытовых термометров в учебных классах для контроля параметров температурного режима (копия чеков 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Обеспечено оформление ежедневного меню в школе и дошкольной группе в соответствии с требованиями п.6.24. СанПиН 2.4.5.2409-08 и п.15.13 СанПиН 2.4.1.3049-13(копии прилагаю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Обеспечен своевременный бракераж рационов питания  с записью в журнале(копии прилагаю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Обеспечен своевременный осмотр на педикулёз школьников в соответствии с требованиями п.11.5.СанПиН 2.4.2821-10(копии прилагаю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Представлены сведения об осмотре детей дошкольной группы на педику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Федеральная служба по надзору в сфере защит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ав потребителей и благополучия человек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Управление Федеральной службы по надзору в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МУНИЦИПАЛЬНОЕ                    сфере защиты прав потребителей</w:t>
      </w:r>
    </w:p>
    <w:p>
      <w:pPr>
        <w:pStyle w:val="Normal"/>
        <w:rPr/>
      </w:pPr>
      <w:r>
        <w:rPr/>
        <w:t>ОБЩЕОБРАЗОВАТЕЛЬНОЕ УЧРЕЖДЕНИЕ  и благополучия человека  по РК</w:t>
        <w:br/>
        <w:t xml:space="preserve">  «ОСНОВНАЯ  ОБЩЕОБРАЗОВАТЕЛЬНАЯ</w:t>
        <w:br/>
        <w:t xml:space="preserve">                ШКОЛА пст.КУЗЬЁЛЬ»</w:t>
      </w:r>
    </w:p>
    <w:p>
      <w:pPr>
        <w:pStyle w:val="Normal"/>
        <w:rPr/>
      </w:pPr>
      <w:r>
        <w:rPr/>
        <w:t xml:space="preserve">                 </w:t>
      </w:r>
      <w:r>
        <w:rPr/>
        <w:t>168172, Республика Коми,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 xml:space="preserve">Ответ на предписание № 63 от 21 октября 2013 г. об устранении нарушений санитарн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представление рассмотрено . 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ладские помещения  (в школе и дошкольной группе) для сыпучих продуктов оборудованы приборами для измерения температуры и влажност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ровень искусственной освещенности в учебном помещении для 2-3 классов приведён до гигиенических требований в соответствии с п.7.2.1.,п.7.2.4. Сан ПиН 4.2.2821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водозаборном сооружении нецентрализованного водоснабжения проведены неотложные мероприятия по устранению ухудшения качества питьевой колодезной воды в соответствии с п.6.6. Сан ПиН 2.1..4.1175-02 «Гигиенические требования к качеству воды нецентрализованного водоснабжения. Санитарная охрана источников» с составлением акта промывки, чистки и дезинфекции  колодца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ено служебное расследование по выявлению причин несоответствия калорийности и пищевой ценности исследованной пробы «обеда» от 08.10.2013 г. для детей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ОЕ                    </w:t>
      </w:r>
    </w:p>
    <w:p>
      <w:pPr>
        <w:pStyle w:val="Normal"/>
        <w:rPr/>
      </w:pPr>
      <w:r>
        <w:rPr/>
        <w:t xml:space="preserve">ОБЩЕОБРАЗОВАТЕЛЬНОЕ УЧРЕЖДЕНИЕ  </w:t>
        <w:br/>
        <w:t xml:space="preserve">  «ОСНОВНАЯ  ОБЩЕОБРАЗОВАТЕЛЬНАЯ</w:t>
        <w:br/>
        <w:t xml:space="preserve">                ШКОЛА пст.КУЗЬЁЛЬ»</w:t>
      </w:r>
    </w:p>
    <w:p>
      <w:pPr>
        <w:pStyle w:val="Normal"/>
        <w:rPr/>
      </w:pPr>
      <w:r>
        <w:rPr/>
        <w:t xml:space="preserve">                 </w:t>
      </w:r>
      <w:r>
        <w:rPr/>
        <w:t>168172, Республика Коми,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мывки, чистки и дезинфекции колод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ённый  пункт </w:t>
      </w:r>
      <w:r>
        <w:rPr>
          <w:sz w:val="28"/>
          <w:szCs w:val="28"/>
          <w:u w:val="single"/>
        </w:rPr>
        <w:t xml:space="preserve">   Кузьёль    «30» ок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школы Кузнецовой Г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й медицинской сестры Шитиково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а ФАПа Заха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колодец  (глубиной 6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гнут чистке, промывке и дезинфекции хлорировани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аква-бриз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Г.Л.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мед.сестра              А.М.Ши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 ФАПа                           Н.А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правление образования                          Федеральная служба по надзору в сфере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дминистрации МО МР                        защиты прав потребителей и благополучия  </w:t>
      </w:r>
    </w:p>
    <w:p>
      <w:pPr>
        <w:pStyle w:val="Normal"/>
        <w:rPr/>
      </w:pPr>
      <w:r>
        <w:rPr/>
        <w:t xml:space="preserve">                </w:t>
      </w:r>
      <w:r>
        <w:rPr/>
        <w:t>«Койгородский»                                             челове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правление Федеральной службы по надзору в</w:t>
      </w:r>
    </w:p>
    <w:p>
      <w:pPr>
        <w:pStyle w:val="Normal"/>
        <w:rPr/>
      </w:pPr>
      <w:r>
        <w:rPr/>
        <w:t xml:space="preserve">                 </w:t>
      </w:r>
      <w:r>
        <w:rPr/>
        <w:t>МУНИЦИПАЛЬНОЕ                               сфере защиты прав потребителей</w:t>
      </w:r>
    </w:p>
    <w:p>
      <w:pPr>
        <w:pStyle w:val="Normal"/>
        <w:rPr/>
      </w:pPr>
      <w:r>
        <w:rPr/>
        <w:t>ОБЩЕОБРАЗОВАТЕЛЬНОЕ УЧРЕЖДЕНИЕ        и благополучия человека  по РК</w:t>
        <w:br/>
        <w:t xml:space="preserve">  «ОСНОВНАЯ  ОБЩЕОБРАЗОВАТЕЛЬНАЯ</w:t>
        <w:br/>
        <w:t xml:space="preserve">                ШКОЛА пст.КУЗЬЁЛЬ»</w:t>
      </w:r>
    </w:p>
    <w:p>
      <w:pPr>
        <w:pStyle w:val="Normal"/>
        <w:rPr/>
      </w:pPr>
      <w:r>
        <w:rPr/>
        <w:t xml:space="preserve">                 </w:t>
      </w:r>
      <w:r>
        <w:rPr/>
        <w:t>168172, Республика Коми,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 xml:space="preserve">Ответ на предписание №29/06-1 от 17 мая 2011 г. об устранении нарушений санитарн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е представление рассмотрено . В целях устранения нарушений приняты следующие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о качественное проведение текущей уборки помещений, оборудования, инвентаря в школе. Генеральная уборка помещений проведена с применением моющих и дезинфицирующ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о проведение осмотра учащихся на педикулёз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дача готовой продукции происходит только после снятия пробы.Для оценки качества блюд создана бракеражная комиссия из 3-х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тбор суточных проб производится от каждой партии приготовленных блю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Приём пищевых продуктов и продовольственного сырья, поступающих на пищеблок для приготовления пищи , производится с сопроводительными документами, удостоверяющими их качество и безопа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ботниками пищеблока пройден медицинский осмотр. В личные медицинские книжки работников внесены записи о привив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Управление образования                          Федеральная служба по надзору в сфере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дминистрации МО МР                        защиты прав потребителей и благополучия  </w:t>
      </w:r>
    </w:p>
    <w:p>
      <w:pPr>
        <w:pStyle w:val="Normal"/>
        <w:rPr/>
      </w:pPr>
      <w:r>
        <w:rPr/>
        <w:t xml:space="preserve">                </w:t>
      </w:r>
      <w:r>
        <w:rPr/>
        <w:t>«Койгородский»                                             челове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правление Федеральной службы по надзору в</w:t>
      </w:r>
    </w:p>
    <w:p>
      <w:pPr>
        <w:pStyle w:val="Normal"/>
        <w:rPr/>
      </w:pPr>
      <w:r>
        <w:rPr/>
        <w:t xml:space="preserve">                 </w:t>
      </w:r>
      <w:r>
        <w:rPr/>
        <w:t>МУНИЦИПАЛЬНОЕ                               сфере защиты прав потребителей</w:t>
      </w:r>
    </w:p>
    <w:p>
      <w:pPr>
        <w:pStyle w:val="Normal"/>
        <w:rPr/>
      </w:pPr>
      <w:r>
        <w:rPr/>
        <w:t>ОБЩЕОБРАЗОВАТЕЛЬНОЕ УЧРЕЖДЕНИЕ        и благополучия человека  по РК</w:t>
        <w:br/>
        <w:t xml:space="preserve">  «ОСНОВНАЯ  ОБЩЕОБРАЗОВАТЕЛЬНАЯ</w:t>
        <w:br/>
        <w:t xml:space="preserve">                ШКОЛА пст.КУЗЬЁЛЬ»</w:t>
      </w:r>
    </w:p>
    <w:p>
      <w:pPr>
        <w:pStyle w:val="Normal"/>
        <w:rPr/>
      </w:pPr>
      <w:r>
        <w:rPr/>
        <w:t xml:space="preserve">                 </w:t>
      </w:r>
      <w:r>
        <w:rPr/>
        <w:t>168172, Республика Коми,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 xml:space="preserve">Ответ на предписание №47 от 21 июня 2011 г. об устранении причин и условий , способствовавших совершению административных правонаруш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е представление рассмотрено . В целях устранения нарушений приняты следующие меры:</w:t>
      </w:r>
    </w:p>
    <w:p>
      <w:pPr>
        <w:pStyle w:val="Normal"/>
        <w:rPr/>
      </w:pPr>
      <w:r>
        <w:rPr>
          <w:sz w:val="28"/>
          <w:szCs w:val="28"/>
        </w:rPr>
        <w:t>1.Организована С-витаминизация третьих блюд аскорбинов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мерное меню составлено со ссылками на рецептуры используемых блюд и кулинарных изделий в соответствии со сборниками рецеп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завтраки включены зак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точные пробы, хранящиеся в холодильнике, марк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Ёмкость для чистой ветоши промарк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виная обрезь в питании детей не использ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 открывающихся окнах, форточках установлены сетки от залёта кровососущи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туалетах установлены держатели для туал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рганизован питьевой режим , установлены ёмкости с бутилированной питье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рганизован ежедневный осмотр детей при приёме в летнее оздоровительное учреждение медицинским рабо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правление образования                </w:t>
      </w:r>
    </w:p>
    <w:p>
      <w:pPr>
        <w:pStyle w:val="Normal"/>
        <w:rPr/>
      </w:pPr>
      <w:r>
        <w:rPr/>
        <w:t xml:space="preserve">администрации муниципального  района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Койгородский»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УНИЦИПАЛЬНОЕ                              </w:t>
      </w:r>
    </w:p>
    <w:p>
      <w:pPr>
        <w:pStyle w:val="Normal"/>
        <w:rPr/>
      </w:pPr>
      <w:r>
        <w:rPr/>
        <w:t xml:space="preserve">ОБЩЕОБРАЗОВАТЕЛЬНОЕ УЧРЕЖДЕНИЕ     </w:t>
        <w:br/>
        <w:t xml:space="preserve">  «ОСНОВНАЯ  ОБЩЕОБРАЗОВАТЕЛЬНАЯ</w:t>
        <w:br/>
        <w:t xml:space="preserve">                ШКОЛА пст.КУЗЬЁЛЬ»</w:t>
      </w:r>
    </w:p>
    <w:p>
      <w:pPr>
        <w:pStyle w:val="Normal"/>
        <w:rPr/>
      </w:pPr>
      <w:r>
        <w:rPr/>
        <w:t xml:space="preserve">                 </w:t>
      </w:r>
      <w:r>
        <w:rPr/>
        <w:t>168172, Республика Коми,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>Ответ на предписание №43/06-1 от 15 июня 2012 г. об устранении причин и условий, способствовавши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вершению административных  право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представление рассмотрено . 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ником ЛОУ (технический персонал) Мочаловой Е.В. пройден медосмо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обеденном зале вывешивается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рук работника пищеблока (после обработки яиц) приобретено разрешенное дезинфицирующе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ловые приборы, кассета для хранения столовых приборов прокаливается в духовом шка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помещении моечной вывешена инструкция о правилах мытья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Е  БЮДЖЕТНОЕ                  Федеральная служба по надзору в сфере             </w:t>
      </w:r>
    </w:p>
    <w:p>
      <w:pPr>
        <w:pStyle w:val="Normal"/>
        <w:rPr/>
      </w:pPr>
      <w:r>
        <w:rPr/>
        <w:t>ОБЩЕОБРАЗОВАТЕЛЬНОЕ УЧРЕЖДЕНИЕ     защиты прав потребителей и благополучия</w:t>
        <w:br/>
        <w:t xml:space="preserve">  «ОСНОВНАЯ  ОБЩЕОБРАЗОВАТЕЛЬНАЯ    человека</w:t>
        <w:br/>
        <w:t xml:space="preserve">                ШКОЛА» п..КУЗЬЁЛЬ»                         Управление Федеральной службы по надзор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68172, Республика Коми,                      в сфере защиты прав потребителей и 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                          благополучия человека по РК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формация по устранению нарушений в период проведения лагеря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ление № 20/06-1  от 23.06.2014 г. рас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ы меры по устранению причин и условий совершения административного правонарушения.</w:t>
      </w:r>
    </w:p>
    <w:p>
      <w:pPr>
        <w:pStyle w:val="Normal"/>
        <w:rPr/>
      </w:pPr>
      <w:r>
        <w:rPr>
          <w:sz w:val="28"/>
          <w:szCs w:val="28"/>
        </w:rPr>
        <w:t>3.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17.06.2014 г. поваром Шакировой Т.В. была получена прививка против диф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ОЕ  БЮДЖЕТНОЕ                  Федеральная служба по надзору в сфере             </w:t>
      </w:r>
    </w:p>
    <w:p>
      <w:pPr>
        <w:pStyle w:val="Normal"/>
        <w:rPr/>
      </w:pPr>
      <w:r>
        <w:rPr/>
        <w:t>ОБЩЕОБРАЗОВАТЕЛЬНОЕ УЧРЕЖДЕНИЕ     защиты прав потребителей и благополучия</w:t>
        <w:br/>
        <w:t xml:space="preserve">  «ОСНОВНАЯ  ОБЩЕОБРАЗОВАТЕЛЬНАЯ    человека</w:t>
        <w:br/>
        <w:t xml:space="preserve">                ШКОЛА» п..КУЗЬЁЛЬ»                         Управление Федеральной службы по надзор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68172, Республика Коми,                      в сфере защиты прав потребителей и 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                          благополучия человека по РК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формация по устранению нарушений в период проведения лагеря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ление № 49 от 24.06.2015 г. рас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ы меры по устранению причин и условий совершения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ытья  столовой посуды определяется температур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организации питания детей осуществляется подсчёт пищевых веществ и энергии в зависимости от возраста в соответствии с суточными потре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организации питьевого режима с использованием бутилированной питьевой воды оздоровительное учреждение обеспечено  контейнерами для сбора использованной посуды одноразового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но проведение ежедневной обработки моющими средствами спортивного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использовании моющих и дезинфицирующих средств имеется инструкция по их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ОЕ  БЮДЖЕТНОЕ                  Федеральная служба по надзору в сфере             </w:t>
      </w:r>
    </w:p>
    <w:p>
      <w:pPr>
        <w:pStyle w:val="Normal"/>
        <w:rPr/>
      </w:pPr>
      <w:r>
        <w:rPr/>
        <w:t>ОБЩЕОБРАЗОВАТЕЛЬНОЕ УЧРЕЖДЕНИЕ     защиты прав потребителей и благополучия</w:t>
        <w:br/>
        <w:t xml:space="preserve">  «ОСНОВНАЯ  ОБЩЕОБРАЗОВАТЕЛЬНАЯ    человека</w:t>
        <w:br/>
        <w:t xml:space="preserve">                ШКОЛА» п..КУЗЬЁЛЬ»                         Управление Федеральной службы по надзор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68172, Республика Коми,                      в сфере защиты прав потребителей и </w:t>
      </w:r>
    </w:p>
    <w:p>
      <w:pPr>
        <w:pStyle w:val="Normal"/>
        <w:rPr/>
      </w:pPr>
      <w:r>
        <w:rPr/>
        <w:t xml:space="preserve">                      </w:t>
      </w:r>
      <w:r>
        <w:rPr/>
        <w:t>Койгородский район,                          благополучия человека по РК</w:t>
      </w:r>
    </w:p>
    <w:p>
      <w:pPr>
        <w:pStyle w:val="Normal"/>
        <w:rPr/>
      </w:pPr>
      <w:r>
        <w:rPr/>
        <w:t xml:space="preserve">                  </w:t>
      </w:r>
      <w:r>
        <w:rPr/>
        <w:t>пст.Кузьёль, ул.Лесная, 24</w:t>
      </w:r>
    </w:p>
    <w:p>
      <w:pPr>
        <w:pStyle w:val="Normal"/>
        <w:rPr/>
      </w:pPr>
      <w:r>
        <w:rPr/>
        <w:t xml:space="preserve">                      </w:t>
      </w:r>
      <w:r>
        <w:rPr/>
        <w:t>тел.-8(8-2132) 94-6-16</w:t>
      </w:r>
    </w:p>
    <w:p>
      <w:pPr>
        <w:pStyle w:val="Normal"/>
        <w:rPr/>
      </w:pPr>
      <w:r>
        <w:rPr/>
        <w:t>_______________№_______________________</w:t>
      </w:r>
    </w:p>
    <w:p>
      <w:pPr>
        <w:pStyle w:val="Normal"/>
        <w:rPr/>
      </w:pPr>
      <w:r>
        <w:rPr/>
        <w:t>Н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формация по устранению нарушений в период проведения лагеря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ление № 50 от 24.06.2015 г. рас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ы меры по устранению причин и условий совершения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целях устранения нарушений принят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ытья  столовой посуды определяется температур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организации питания детей осуществляется подсчёт пищевых веществ и энергии в зависимости от возраста в соответствии с суточными потре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организации питьевого режима с использованием бутилированной питьевой воды оздоровительное учреждение обеспечено  контейнерами для сбора использованной посуды одноразового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но проведение ежедневной обработки моющими средствами спортивного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использовании моющих и дезинфицирующих средств имеется инструкция по их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(Кузнецова Г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7:00Z</dcterms:created>
  <dc:creator>Admin</dc:creator>
  <dc:description/>
  <cp:keywords/>
  <dc:language>en-US</dc:language>
  <cp:lastModifiedBy>ОУ Кузьёль</cp:lastModifiedBy>
  <cp:lastPrinted>2017-02-06T16:51:00Z</cp:lastPrinted>
  <dcterms:modified xsi:type="dcterms:W3CDTF">2017-02-06T13:53:00Z</dcterms:modified>
  <cp:revision>22</cp:revision>
  <dc:subject/>
  <dc:title/>
</cp:coreProperties>
</file>