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Р «Койгород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  <w:szCs w:val="28"/>
        </w:rPr>
        <w:t>«Койгорт» муниципальн</w:t>
      </w:r>
      <w:r>
        <w:rPr>
          <w:rFonts w:eastAsia="Times New Roman" w:cs="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й районын администрацияса</w:t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  <w:szCs w:val="28"/>
        </w:rPr>
        <w:t>йőзőс велőд</w:t>
      </w:r>
      <w:r>
        <w:rPr>
          <w:rFonts w:eastAsia="Times New Roman" w:cs="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м</w:t>
      </w:r>
      <w:r>
        <w:rPr>
          <w:rFonts w:eastAsia="Times New Roman" w:cs="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н веськ</w:t>
      </w:r>
      <w:r>
        <w:rPr>
          <w:rFonts w:eastAsia="Times New Roman" w:cs="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длан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августа 2018 года                                                              № 14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Койгород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плексной безопасности организаций, осуществляющих образовательную деятельность, в 2018/2019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 соответствии </w:t>
      </w:r>
      <w:r>
        <w:rPr/>
        <w:t xml:space="preserve">пунктом 2 части 6 статьи 28 Федерального закона от 29.12.2012 № 273-ФЗ «Об образовании в Российской Федерации», </w:t>
      </w:r>
      <w:r>
        <w:rPr>
          <w:szCs w:val="28"/>
        </w:rPr>
        <w:t>подпунктом 5 пункта 2 распоряжения Правительства Республики Коми от 28.05.2018 № 261-р и в целях обеспечения комплексной безопасности обучающихся и воспитанников в организациях МР «Койгородский», осуществляющих образовательную деятельность, и восстановления навыков безопасного поведения в 2018/2019 учебном году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276"/>
        <w:rPr/>
      </w:pPr>
      <w:r>
        <w:rPr>
          <w:szCs w:val="24"/>
        </w:rPr>
        <w:t>1. Утвердить План основных мероприятий по обеспечению комплексной безопасности и противодействию проявлениям террористических угроз в организациях МР «Койгородский», осуществляющих образовательную деятельность, на 2018/2019 учебный год (далее – План основных мероприятий) в соответствии с приложением к настоящему приказу.</w:t>
      </w:r>
    </w:p>
    <w:p>
      <w:pPr>
        <w:pStyle w:val="TextBodyIndent"/>
        <w:spacing w:lineRule="auto" w:line="276"/>
        <w:rPr/>
      </w:pPr>
      <w:r>
        <w:rPr>
          <w:szCs w:val="24"/>
        </w:rPr>
        <w:t>2. Разработать планы мероприятий образовательных организаций МР «Койгородский» по обеспечению комплексной безопасности в соответствии с Планом основных мероприятий и с учетом профилактических мер, направленных на предупреждение возникновения чрезвычайных ситуаций при проведении культурно-зрелищных, спортивных и иных публичных и массовых мероприятий.</w:t>
      </w:r>
    </w:p>
    <w:p>
      <w:pPr>
        <w:pStyle w:val="TextBodyIndent"/>
        <w:spacing w:lineRule="auto" w:line="276"/>
        <w:rPr/>
      </w:pPr>
      <w:r>
        <w:rPr>
          <w:szCs w:val="24"/>
        </w:rPr>
        <w:t xml:space="preserve">3. Обеспечить до начала и в течение 2018/2019 учебного года выполнение исчерпывающего </w:t>
      </w:r>
      <w:r>
        <w:rPr>
          <w:b/>
          <w:szCs w:val="24"/>
        </w:rPr>
        <w:t>комплекса мероприятий по созданию безопасных условий</w:t>
      </w:r>
      <w:r>
        <w:rPr>
          <w:szCs w:val="24"/>
        </w:rPr>
        <w:t xml:space="preserve"> обучения, воспитания, присмотра и ухода, содержания, обеспечивающих жизнь и здоровье обучающихся и работников образовательных организаций, включая:</w:t>
      </w:r>
    </w:p>
    <w:p>
      <w:pPr>
        <w:pStyle w:val="TextBodyIndent"/>
        <w:spacing w:lineRule="auto" w:line="276"/>
        <w:rPr/>
      </w:pPr>
      <w:r>
        <w:rPr>
          <w:szCs w:val="24"/>
        </w:rPr>
        <w:t>3.1. </w:t>
      </w:r>
      <w:r>
        <w:rPr>
          <w:b/>
          <w:szCs w:val="24"/>
        </w:rPr>
        <w:t>Мероприятия по противодействию угрозам криминального и террористического характера</w:t>
      </w:r>
      <w:r>
        <w:rPr>
          <w:szCs w:val="24"/>
        </w:rPr>
        <w:t>:</w:t>
      </w:r>
    </w:p>
    <w:p>
      <w:pPr>
        <w:pStyle w:val="TextBodyIndent"/>
        <w:spacing w:lineRule="auto" w:line="276"/>
        <w:rPr/>
      </w:pPr>
      <w:r>
        <w:rPr>
          <w:szCs w:val="24"/>
        </w:rPr>
        <w:t xml:space="preserve">1) продолжить работу по своевременному выполнению Требований </w:t>
      </w:r>
      <w:r>
        <w:rPr/>
        <w:t>к антитеррористической защищенности объектов (территорий) учреждений образования, утвержденных постановлением Правительства Российской Федерации от 07.10.2017 № 1235, в том числе:</w:t>
      </w:r>
    </w:p>
    <w:p>
      <w:pPr>
        <w:pStyle w:val="TextBodyIndent"/>
        <w:spacing w:lineRule="auto" w:line="276"/>
        <w:rPr/>
      </w:pPr>
      <w:r>
        <w:rPr>
          <w:szCs w:val="24"/>
        </w:rPr>
        <w:t>а) обеспечить неукоснительное выполнение требований пропускного режима на всех объектах (территориях) учреждений образования, а также требований особого порядка доступа на объекты (территории) учреждений образования, в отношении которых установлены такие требования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;</w:t>
      </w:r>
    </w:p>
    <w:p>
      <w:pPr>
        <w:pStyle w:val="TextBodyIndent"/>
        <w:spacing w:lineRule="auto" w:line="276"/>
        <w:rPr/>
      </w:pPr>
      <w:r>
        <w:rPr>
          <w:szCs w:val="24"/>
        </w:rPr>
        <w:t>б) завершить мероприятия по обеспечению антитеррористической защищенности объектов (территорий) учреждений образования, в том числе по оборудованию их инженерно-техническими средствами и системами охраны, в сроки, установленные межведомственными комиссиями по обследованию и категорированию и определенные утвержденными перечнями мероприятий по обеспечению антитеррористической защищенности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;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>в) разработать и утвердить перечни (планы) мероприятий по обеспечению антитеррористической защищенности на очередной календарный год с учетом выполнения (невыполнения) утвержденных на основании результатов обследования и категорирования перечней мероприятий по обеспечению антитеррористической защищенности;</w:t>
      </w:r>
    </w:p>
    <w:p>
      <w:pPr>
        <w:pStyle w:val="TextBodyIndent"/>
        <w:spacing w:lineRule="auto" w:line="276"/>
        <w:rPr/>
      </w:pPr>
      <w:r>
        <w:rPr>
          <w:szCs w:val="24"/>
        </w:rPr>
        <w:t>г) организовать осуществление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 в рамках выполнения соответствующего плана взаимодействия;</w:t>
      </w:r>
    </w:p>
    <w:p>
      <w:pPr>
        <w:pStyle w:val="TextBodyIndent"/>
        <w:spacing w:lineRule="auto" w:line="276"/>
        <w:rPr/>
      </w:pPr>
      <w:r>
        <w:rPr>
          <w:szCs w:val="24"/>
        </w:rPr>
        <w:t xml:space="preserve">д) завершить в срок </w:t>
      </w:r>
      <w:r>
        <w:rPr>
          <w:b/>
          <w:szCs w:val="24"/>
        </w:rPr>
        <w:t>до 1 сентября 2018 года</w:t>
      </w:r>
      <w:r>
        <w:rPr>
          <w:szCs w:val="24"/>
        </w:rPr>
        <w:t xml:space="preserve"> работы по согласованию и утверждению паспортов безопасности объектов (территорий) учреждений образования;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>2) организовать информирование территориального (линейного) органа внутренних дел о сдаче помещений или территорий объекта в аренду, а также о предстоящих на объекте ремонтно-строительных работах с привлечением сторонних организаций (граждан);</w:t>
      </w:r>
    </w:p>
    <w:p>
      <w:pPr>
        <w:pStyle w:val="TextBodyIndent"/>
        <w:spacing w:lineRule="auto" w:line="276"/>
        <w:rPr/>
      </w:pPr>
      <w:r>
        <w:rPr>
          <w:szCs w:val="24"/>
        </w:rPr>
        <w:t>3) на период любых ремонтных и строительных работ на объектах образования ограничить доступ обучающихся (воспитанников) к ремонтируемым помещениям;</w:t>
      </w:r>
    </w:p>
    <w:p>
      <w:pPr>
        <w:pStyle w:val="TextBodyIndent"/>
        <w:spacing w:lineRule="auto" w:line="276"/>
        <w:rPr/>
      </w:pPr>
      <w:r>
        <w:rPr>
          <w:szCs w:val="24"/>
        </w:rPr>
        <w:t>4) обеспечить наличие на объектах образования планов мероприятий по реализации дополнительных мер по обеспечению безопасности при установлении уровней террористической опасности, вводимых в соответствии с Указом Президента Российской Федерации от 14.06.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>.</w:t>
      </w:r>
    </w:p>
    <w:p>
      <w:pPr>
        <w:pStyle w:val="TextBodyIndent"/>
        <w:spacing w:lineRule="auto" w:line="276"/>
        <w:rPr/>
      </w:pPr>
      <w:r>
        <w:rPr>
          <w:szCs w:val="24"/>
        </w:rPr>
        <w:t>3.2. </w:t>
      </w:r>
      <w:r>
        <w:rPr>
          <w:b/>
          <w:szCs w:val="24"/>
        </w:rPr>
        <w:t>Мероприятия по гражданской обороне, предупреждению и ликвидации чрезвычайных ситуаций, обеспечению пожарной безопасности и безопасности людей на водных объектах</w:t>
      </w:r>
      <w:r>
        <w:rPr>
          <w:szCs w:val="24"/>
        </w:rPr>
        <w:t>:</w:t>
      </w:r>
    </w:p>
    <w:p>
      <w:pPr>
        <w:pStyle w:val="TextBodyIndent"/>
        <w:spacing w:lineRule="auto" w:line="276"/>
        <w:rPr/>
      </w:pPr>
      <w:r>
        <w:rPr>
          <w:szCs w:val="24"/>
        </w:rPr>
        <w:t>1) организовать выполнение в полном объеме требований Федерального закона от 21.12.1994 № 69-ФЗ «О пожарной безопасности», постановления Правительства Российской Федерации от 25.04.2012 № 390 «О противопожарном режиме» и от 22.12.2009 № 1052 «Об утверждении требований пожарной безопасности при распространении и использовании пиротехнических изделий», а также:</w:t>
      </w:r>
    </w:p>
    <w:p>
      <w:pPr>
        <w:pStyle w:val="TextBodyIndent"/>
        <w:spacing w:lineRule="auto" w:line="276"/>
        <w:rPr/>
      </w:pPr>
      <w:r>
        <w:rPr>
          <w:szCs w:val="24"/>
        </w:rPr>
        <w:t>а) обеспечить содержание путей эвакуации и эвакуационных выходов в надлежащем состоянии;</w:t>
      </w:r>
    </w:p>
    <w:p>
      <w:pPr>
        <w:pStyle w:val="TextBodyIndent"/>
        <w:spacing w:lineRule="auto" w:line="276"/>
        <w:rPr/>
      </w:pPr>
      <w:r>
        <w:rPr>
          <w:szCs w:val="24"/>
        </w:rPr>
        <w:t>б) обеспечить наличие актуальных планов эвакуации и исправных первичных средств пожаротушения;</w:t>
      </w:r>
    </w:p>
    <w:p>
      <w:pPr>
        <w:pStyle w:val="TextBodyIndent"/>
        <w:spacing w:lineRule="auto" w:line="276"/>
        <w:rPr/>
      </w:pPr>
      <w:r>
        <w:rPr>
          <w:szCs w:val="24"/>
        </w:rPr>
        <w:t>в) обеспечить полную работоспособность автоматических установок пожарной сигнализации, систем оповещения о пожаре;</w:t>
      </w:r>
    </w:p>
    <w:p>
      <w:pPr>
        <w:pStyle w:val="TextBodyIndent"/>
        <w:spacing w:lineRule="auto" w:line="276"/>
        <w:rPr/>
      </w:pPr>
      <w:r>
        <w:rPr>
          <w:szCs w:val="24"/>
        </w:rPr>
        <w:t>г) обеспечить наличие необходимых организационно-распорядительных документов (приказов о назначении ответственных, инструкций и др.), эксплуатационной и технической документации;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>2) осуществлять своевременную очистку от снега и наледи крыш зданий, а также своевременное информирование обучающихся (воспитанников), работников и граждан об опасности схода снега и ледовых масс;</w:t>
      </w:r>
    </w:p>
    <w:p>
      <w:pPr>
        <w:pStyle w:val="TextBodyIndent"/>
        <w:spacing w:lineRule="auto" w:line="276"/>
        <w:rPr/>
      </w:pPr>
      <w:r>
        <w:rPr>
          <w:szCs w:val="24"/>
        </w:rPr>
        <w:t>3) спланировать и провести профилактические мероприятия с обучающимися (воспитанниками) по предупреждению несчастных случаев на льду, на воде, на берегах рек и озер, в том числе с участием представителей Государственной инспекции по маломерным судам Республики Коми (по мере возможности).</w:t>
      </w:r>
    </w:p>
    <w:p>
      <w:pPr>
        <w:pStyle w:val="TextBodyIndent"/>
        <w:spacing w:lineRule="auto" w:line="276"/>
        <w:rPr/>
      </w:pPr>
      <w:r>
        <w:rPr>
          <w:szCs w:val="24"/>
        </w:rPr>
        <w:t>3.3. </w:t>
      </w:r>
      <w:r>
        <w:rPr>
          <w:b/>
          <w:szCs w:val="24"/>
        </w:rPr>
        <w:t>Мероприятия по обеспечению безопасности дорожного движения</w:t>
      </w:r>
      <w:r>
        <w:rPr>
          <w:szCs w:val="24"/>
        </w:rPr>
        <w:t>: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>1) обеспечить всесторонний контроль за эксплуатацией школьных автобусов и иных транспортных средств, используемых при организованной перевозке детей;</w:t>
      </w:r>
    </w:p>
    <w:p>
      <w:pPr>
        <w:pStyle w:val="TextBodyIndent"/>
        <w:spacing w:lineRule="auto" w:line="276"/>
        <w:rPr/>
      </w:pPr>
      <w:r>
        <w:rPr>
          <w:szCs w:val="24"/>
        </w:rPr>
        <w:t>2) обеспечить соблюдение требований Правил организованной перевозки группы детей, утвержденных постановлением Правительства Российской Федерации от 17.12.2013 № 1177 «Об утверждении правил организованной перевозки группы детей автобусами», в том числе в части:</w:t>
      </w:r>
    </w:p>
    <w:p>
      <w:pPr>
        <w:pStyle w:val="TextBodyIndent"/>
        <w:spacing w:lineRule="auto" w:line="276"/>
        <w:rPr/>
      </w:pPr>
      <w:r>
        <w:rPr>
          <w:szCs w:val="24"/>
        </w:rPr>
        <w:t>а) наличия работоспособного тахографического оборудования, наличия карт предприятия и карт водителя тахографа (работоспособных/активированных), наличия работоспособного оборудования ГЛОНАСС, соответствия требованиям по предельному сроку эксплуатации автобуса, наличия установленных маячков желтого или оранжевого цвета, работающих при перевозке детей;</w:t>
      </w:r>
    </w:p>
    <w:p>
      <w:pPr>
        <w:pStyle w:val="TextBodyIndent"/>
        <w:spacing w:lineRule="auto" w:line="276"/>
        <w:rPr/>
      </w:pPr>
      <w:r>
        <w:rPr>
          <w:szCs w:val="24"/>
        </w:rPr>
        <w:t>б) допуска водителей школьных автобусов к перевозке детей с соблюдением требований непрерывности стажа работы в качестве водителя транспортного средства категории «D» не менее одного года на дату начала организованной перевозки группы детей и отсутствия фактов совершения административных правонарушений в области дорожного движения, за которые предусмотрено административное наказание в виде лишения права управления транспортным средством либо административный арест, в течение последнего года;</w:t>
      </w:r>
    </w:p>
    <w:p>
      <w:pPr>
        <w:pStyle w:val="TextBodyIndent"/>
        <w:spacing w:lineRule="auto" w:line="276"/>
        <w:rPr/>
      </w:pPr>
      <w:r>
        <w:rPr>
          <w:szCs w:val="24"/>
        </w:rPr>
        <w:t>в) обязательного прохождения предрейсового инструктажа по безопасности перевозки детей в соответствии с правилами обеспечения безопасности перевозок пассажиров и грузов автомобильным транспортом и городским наземным электрическим транспортом, утвержденными Министерством транспорта Российской Федерации;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>г) обязательного прохождения предрейсового медицинского осмотра в порядке, установленном Министерством здравоохранения Российской Федерации;</w:t>
      </w:r>
    </w:p>
    <w:p>
      <w:pPr>
        <w:pStyle w:val="TextBodyIndent"/>
        <w:spacing w:lineRule="auto" w:line="276"/>
        <w:rPr/>
      </w:pPr>
      <w:r>
        <w:rPr>
          <w:szCs w:val="24"/>
        </w:rPr>
        <w:t>д) проведения ежедневного своевременного предрейсового контроля технического состояния транспортных средств должностными лицами, имеющими соответствующую квалификацию и прошедшими аттестацию;</w:t>
      </w:r>
    </w:p>
    <w:p>
      <w:pPr>
        <w:pStyle w:val="TextBodyIndent"/>
        <w:spacing w:lineRule="auto" w:line="276"/>
        <w:rPr/>
      </w:pPr>
      <w:r>
        <w:rPr>
          <w:szCs w:val="24"/>
        </w:rPr>
        <w:t>е) назначения сопровождающих педагогов, ответственных за жизнь и здоровье детей, в пути следования и во время пребывания на мероприятиях, по одному работнику на каждую имеющуюся в салоне автобуса пассажирскую дверь;</w:t>
      </w:r>
    </w:p>
    <w:p>
      <w:pPr>
        <w:pStyle w:val="TextBodyIndent"/>
        <w:spacing w:lineRule="auto" w:line="276"/>
        <w:rPr/>
      </w:pPr>
      <w:r>
        <w:rPr>
          <w:szCs w:val="24"/>
        </w:rPr>
        <w:t>ж) обеспечения сопровождения автобусов (при следовании колонной более 2 автобусов) сотрудниками органов Госавтоинспекции при перевозке детей на дальние расстояния;</w:t>
      </w:r>
    </w:p>
    <w:p>
      <w:pPr>
        <w:pStyle w:val="TextBodyIndent"/>
        <w:spacing w:lineRule="auto" w:line="276"/>
        <w:rPr/>
      </w:pPr>
      <w:r>
        <w:rPr>
          <w:szCs w:val="24"/>
        </w:rPr>
        <w:t>з) наличия у водителя путевого листа, надлежащим образом оформленного;</w:t>
      </w:r>
    </w:p>
    <w:p>
      <w:pPr>
        <w:pStyle w:val="TextBodyIndent"/>
        <w:spacing w:lineRule="auto" w:line="276"/>
        <w:rPr/>
      </w:pPr>
      <w:r>
        <w:rPr>
          <w:szCs w:val="24"/>
        </w:rPr>
        <w:t>и) осуществления контроля за соответствием предоставленного автотранспортным предприятием, экскурсионной (туристической) фирмой автобуса требованиям Правил организованной перевозки группы детей автобусами, а также наличия лицензии на осуществление перевозки детей, лицензионной карточки на автотранспортное средство, страхования ответственности перевозчика;</w:t>
      </w:r>
    </w:p>
    <w:p>
      <w:pPr>
        <w:pStyle w:val="TextBodyIndent"/>
        <w:spacing w:lineRule="auto" w:line="276"/>
        <w:rPr/>
      </w:pPr>
      <w:r>
        <w:rPr>
          <w:szCs w:val="24"/>
        </w:rPr>
        <w:t>к) безопасного размещения детей в автобусах, соблюдения порядка во время передвижения, исключения выхода детей на проезжую часть во время остановки, перевозки детей в соответствии с количеством оборудованных мест, не допуская перегруза автотранспортного средства;</w:t>
      </w:r>
    </w:p>
    <w:p>
      <w:pPr>
        <w:pStyle w:val="TextBodyIndent"/>
        <w:spacing w:lineRule="auto" w:line="276"/>
        <w:rPr/>
      </w:pPr>
      <w:r>
        <w:rPr>
          <w:szCs w:val="24"/>
        </w:rPr>
        <w:t>3) обеспечить комиссионное обследование текущего состояния улично-дорожной сети вокруг образовательных организаций, обследование не реже двух раз в год (весенне-летний и осенне-зимний периоды) маршрутов движения школьных автобусов (вне зависимости от балансовой принадлежности дорог);</w:t>
      </w:r>
    </w:p>
    <w:p>
      <w:pPr>
        <w:pStyle w:val="TextBodyIndent"/>
        <w:spacing w:lineRule="auto" w:line="276"/>
        <w:rPr/>
      </w:pPr>
      <w:r>
        <w:rPr>
          <w:szCs w:val="24"/>
        </w:rPr>
        <w:t>4) обеспечить обследование пешеходных переходов, находящихся вблизи образовательных организаций (вне зависимости от балансовой принадлежности дорог) на предмет их соответствия национальным стандартам в области дорожной безопасности;</w:t>
      </w:r>
    </w:p>
    <w:p>
      <w:pPr>
        <w:pStyle w:val="TextBodyIndent"/>
        <w:spacing w:lineRule="auto" w:line="276"/>
        <w:rPr/>
      </w:pPr>
      <w:r>
        <w:rPr>
          <w:szCs w:val="24"/>
        </w:rPr>
        <w:t>5) обеспечить укомплектованность автотранспортных средств медицинскими аптечками, огнетушителями, знаками аварийной остановки, противооткатными упорами;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>6) запрещать перевозку детей автобусами при неблагоприятных погодных условиях (в т.ч. при наличии штормового предупреждения), в случаях невозможности обеспечения безопасности жизни и здоровья детей при перевозке их автобусами; в случае необходимости принимать экстренные меры по обеспечению безопасности перевозок детей автобусами, особое внимание при неблагоприятных погодных условиях уделяя на обеспечение водителей автобусов необходимой оперативной информацией об условиях движения и работы на маршруте:</w:t>
      </w:r>
    </w:p>
    <w:p>
      <w:pPr>
        <w:pStyle w:val="TextBodyIndent"/>
        <w:spacing w:lineRule="auto" w:line="276"/>
        <w:rPr/>
      </w:pPr>
      <w:r>
        <w:rPr>
          <w:szCs w:val="24"/>
        </w:rPr>
        <w:t>а) об</w:t>
        <w:tab/>
        <w:t>условиях движения и наличии опасных участков, мест концентрации дорожно-транспортных происшествий на маршруте;</w:t>
      </w:r>
    </w:p>
    <w:p>
      <w:pPr>
        <w:pStyle w:val="TextBodyIndent"/>
        <w:spacing w:lineRule="auto" w:line="276"/>
        <w:rPr/>
      </w:pPr>
      <w:r>
        <w:rPr>
          <w:szCs w:val="24"/>
        </w:rPr>
        <w:t>б) о состоянии погодных условий;</w:t>
      </w:r>
    </w:p>
    <w:p>
      <w:pPr>
        <w:pStyle w:val="TextBodyIndent"/>
        <w:spacing w:lineRule="auto" w:line="276"/>
        <w:rPr/>
      </w:pPr>
      <w:r>
        <w:rPr>
          <w:szCs w:val="24"/>
        </w:rPr>
        <w:t>в) о режимах движения, организации труда, отдыха и приема пищи;</w:t>
      </w:r>
    </w:p>
    <w:p>
      <w:pPr>
        <w:pStyle w:val="TextBodyIndent"/>
        <w:spacing w:lineRule="auto" w:line="276"/>
        <w:rPr/>
      </w:pPr>
      <w:r>
        <w:rPr>
          <w:szCs w:val="24"/>
        </w:rPr>
        <w:t>г) о порядке стоянки и охраны транспортных средств;</w:t>
      </w:r>
    </w:p>
    <w:p>
      <w:pPr>
        <w:pStyle w:val="TextBodyIndent"/>
        <w:spacing w:lineRule="auto" w:line="276"/>
        <w:rPr/>
      </w:pPr>
      <w:r>
        <w:rPr>
          <w:szCs w:val="24"/>
        </w:rPr>
        <w:t>д) о расположении пунктов медицинской и технической помощи;</w:t>
      </w:r>
    </w:p>
    <w:p>
      <w:pPr>
        <w:pStyle w:val="TextBodyIndent"/>
        <w:spacing w:lineRule="auto" w:line="276"/>
        <w:rPr/>
      </w:pPr>
      <w:r>
        <w:rPr>
          <w:szCs w:val="24"/>
        </w:rPr>
        <w:t>е) об изменениях в организации перевозок;</w:t>
      </w:r>
    </w:p>
    <w:p>
      <w:pPr>
        <w:pStyle w:val="TextBodyIndent"/>
        <w:spacing w:lineRule="auto" w:line="276"/>
        <w:rPr/>
      </w:pPr>
      <w:r>
        <w:rPr>
          <w:szCs w:val="24"/>
        </w:rPr>
        <w:t>ж) о порядке проезда железнодорожных переездов и путепроводов;</w:t>
      </w:r>
    </w:p>
    <w:p>
      <w:pPr>
        <w:pStyle w:val="TextBodyIndent"/>
        <w:spacing w:lineRule="auto" w:line="276"/>
        <w:rPr/>
      </w:pPr>
      <w:r>
        <w:rPr>
          <w:szCs w:val="24"/>
        </w:rPr>
        <w:t>з) об особенностях перевозки детей;</w:t>
      </w:r>
    </w:p>
    <w:p>
      <w:pPr>
        <w:pStyle w:val="TextBodyIndent"/>
        <w:spacing w:lineRule="auto" w:line="276"/>
        <w:rPr/>
      </w:pPr>
      <w:r>
        <w:rPr>
          <w:szCs w:val="24"/>
        </w:rPr>
        <w:t>и) об особенностях обеспечения безопасности движения и эксплуатации автобусов при сезонных изменениях погодных и дорожных условий;</w:t>
      </w:r>
    </w:p>
    <w:p>
      <w:pPr>
        <w:pStyle w:val="TextBodyIndent"/>
        <w:spacing w:lineRule="auto" w:line="276"/>
        <w:rPr/>
      </w:pPr>
      <w:r>
        <w:rPr>
          <w:szCs w:val="24"/>
        </w:rPr>
        <w:t>7) обеспечить участие подразделений Госавтоинспекции</w:t>
      </w:r>
      <w:r>
        <w:rPr>
          <w:color w:val="FF0000"/>
          <w:szCs w:val="24"/>
        </w:rPr>
        <w:t xml:space="preserve"> </w:t>
      </w:r>
      <w:r>
        <w:rPr>
          <w:szCs w:val="24"/>
        </w:rPr>
        <w:t>в организации и проведении единых тематических муниципальных и учрежденческих родительских собраний, а также инициировать в рамках общешкольных родительских собраний реализацию профилактических мероприятий с подбором видеоматериала о дорожно-транспортных происшествиях с участием несовершеннолетних;</w:t>
      </w:r>
    </w:p>
    <w:p>
      <w:pPr>
        <w:pStyle w:val="TextBodyIndent"/>
        <w:spacing w:lineRule="auto" w:line="276"/>
        <w:rPr/>
      </w:pPr>
      <w:r>
        <w:rPr>
          <w:szCs w:val="24"/>
        </w:rPr>
        <w:t>8) при организации работы по обеспечению безопасности дорожного движения активно использовать ресурсы электронного образовательного портала «Дорога без опасности» (</w:t>
      </w:r>
      <w:hyperlink r:id="rId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bdd</w:t>
        </w:r>
        <w:r>
          <w:rPr>
            <w:rStyle w:val="InternetLink"/>
            <w:szCs w:val="24"/>
          </w:rPr>
          <w:t>-eor.</w:t>
        </w:r>
        <w:r>
          <w:rPr>
            <w:rStyle w:val="InternetLink"/>
            <w:szCs w:val="24"/>
            <w:lang w:val="en-US"/>
          </w:rPr>
          <w:t>ed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>) в целях изучения с детьми основ правил дорожного движения и привития детям навыков безопасного поведения;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>9) по каждому факту дорожно-транспортного происшествия с участием несовершеннолетних проводить профилактическую работу с детьми и родителями с разбором причин происшествия, факторов, повлиявших на их совершение;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>10) вести непрерывную разъяснительную работу среди родителей несовершеннолетних детей об обязательном ношении детьми светоотражающих элементов (фликеров);</w:t>
      </w:r>
    </w:p>
    <w:p>
      <w:pPr>
        <w:pStyle w:val="TextBodyIndent"/>
        <w:spacing w:lineRule="auto" w:line="276"/>
        <w:rPr/>
      </w:pPr>
      <w:r>
        <w:rPr>
          <w:szCs w:val="24"/>
        </w:rPr>
        <w:t>11) организовать в каждой образовательной организации работу активных групп «Родительский патруль» в соответствии с принятым алгоритмом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>.</w:t>
      </w:r>
    </w:p>
    <w:p>
      <w:pPr>
        <w:pStyle w:val="TextBodyIndent"/>
        <w:spacing w:lineRule="auto" w:line="276"/>
        <w:rPr/>
      </w:pPr>
      <w:r>
        <w:rPr>
          <w:szCs w:val="24"/>
        </w:rPr>
        <w:t>3.4. </w:t>
      </w:r>
      <w:r>
        <w:rPr>
          <w:b/>
          <w:szCs w:val="24"/>
        </w:rPr>
        <w:t>Мероприятия по обеспечению санитарно-эпидемиологической безопасности</w:t>
      </w:r>
      <w:r>
        <w:rPr>
          <w:szCs w:val="24"/>
        </w:rPr>
        <w:t>: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>1) обеспечить выполнение требований санитарных норм и правил, в том числе:</w:t>
      </w:r>
    </w:p>
    <w:p>
      <w:pPr>
        <w:pStyle w:val="TextBodyIndent"/>
        <w:spacing w:lineRule="auto" w:line="276"/>
        <w:rPr/>
      </w:pPr>
      <w:r>
        <w:rPr>
          <w:szCs w:val="24"/>
        </w:rPr>
        <w:t>а) осуществлять контроль сохранности и бесперебойного функционирования систем жизнеобеспечения зданий (отопления, горячего и холодного водоснабжения, канализации, системы освещения);</w:t>
      </w:r>
    </w:p>
    <w:p>
      <w:pPr>
        <w:pStyle w:val="TextBodyIndent"/>
        <w:spacing w:lineRule="auto" w:line="276"/>
        <w:rPr/>
      </w:pPr>
      <w:r>
        <w:rPr>
          <w:szCs w:val="24"/>
        </w:rPr>
        <w:t>б) обеспечить подготовку территории учреждения, проведение проверки целостности и качества ограждений, наружного освещения, состояния дорожек и проездов;</w:t>
      </w:r>
    </w:p>
    <w:p>
      <w:pPr>
        <w:pStyle w:val="TextBodyIndent"/>
        <w:spacing w:lineRule="auto" w:line="276"/>
        <w:rPr/>
      </w:pPr>
      <w:r>
        <w:rPr>
          <w:szCs w:val="24"/>
        </w:rPr>
        <w:t>в) организовать проведение дезинфекционной обработки систем вентиляции, проведение ревизии работы оконных фрамуг, форточек с целью возможности проведения проветривания помещений;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>г) обеспечить создание условий для соблюдения правил личной гигиены (обеспечить исправное санитарно-техническое оборудование, наличие жидкого мыла, бумажных или электрических полотенец, туалетной бумаги и др.);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>д) ограничить допуск детей и взрослых с признаками инфекционных заболеваний на массовые мероприятия;</w:t>
      </w:r>
    </w:p>
    <w:p>
      <w:pPr>
        <w:pStyle w:val="TextBodyIndent"/>
        <w:spacing w:lineRule="auto" w:line="276"/>
        <w:rPr/>
      </w:pPr>
      <w:r>
        <w:rPr>
          <w:szCs w:val="24"/>
        </w:rPr>
        <w:t>е) на постоянной основе проводить проверки пищеблоков в целях обеспечения контроля надлежащего состояния пищеблоков и водопроводно-канализационной системы в образовательных организациях, наличия достаточного количества производственного инвентаря, посуды, моющих и дезинфицирующих средств;</w:t>
      </w:r>
    </w:p>
    <w:p>
      <w:pPr>
        <w:pStyle w:val="TextBodyIndent"/>
        <w:spacing w:lineRule="auto" w:line="276"/>
        <w:rPr/>
      </w:pPr>
      <w:r>
        <w:rPr>
          <w:szCs w:val="24"/>
        </w:rPr>
        <w:t>2) обеспечить выполнение комплекса мер, направленных на усиление контроля за качеством поставляемой в образовательные организации продуктов питания по муниципальным контрактам, а также организовать осуществление постоянного внутреннего контроля за организацией питания обучающихся (воспитанников), в том числе контроля на предмет соблюдения условий хранения и приобретения продуктов питания, условий труда и требований к личной гигиене персонала столовых, условий и технологии приготовления пищи, соблюдения требований к качеству питания и производственного контроля;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>3) принять меры, направленные на своевременное выполнение мероприятий, определенных предписаниями органов государственного контроля (надзора);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>4) обеспечить постоянный контроль соблюдения требований к параметрам микроклимата, освещенности и иным физическим факторам среды, влияющим на условия обучения;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 xml:space="preserve">5) исключить использование поверхностных водных источников для питьевого водоснабжения без проведения их соответствующей водоподготовки (не имеющих санитарно-эпидемиологического заключения на их использование); 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>6) при использовании децентрализованных источников водоснабжения: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>а) определить балансодержателя источника;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>б) обеспечить контроль за содержанием и эксплуатацией водозаборных сооружений с их чисткой и дезинфекцией и последующим лабораторным контролем;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 xml:space="preserve">в) результаты проверок качества воды используемого источника направлять в </w:t>
      </w:r>
      <w:r>
        <w:rPr/>
        <w:t>Территориальный отдел Управления федеральной службы по надзору в сфере защиты прав потребителей и благополучия человека по Республике Коми в Койгородском районе.</w:t>
      </w:r>
    </w:p>
    <w:p>
      <w:pPr>
        <w:pStyle w:val="TextBodyIndent"/>
        <w:spacing w:lineRule="auto" w:line="276"/>
        <w:rPr/>
      </w:pPr>
      <w:r>
        <w:rPr>
          <w:szCs w:val="24"/>
        </w:rPr>
        <w:t>3.5. </w:t>
      </w:r>
      <w:r>
        <w:rPr>
          <w:b/>
          <w:szCs w:val="24"/>
        </w:rPr>
        <w:t>Мероприятия по обеспечению информационной безопасности и защите информации</w:t>
      </w:r>
      <w:r>
        <w:rPr>
          <w:szCs w:val="24"/>
        </w:rPr>
        <w:t>: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>1) принять меры организационного, правового и технического характера, направленные на ограничение доступа к ресурсам информационно-телекоммуникационной сети «Интернет», содержащим материалы, несовместимые с задачами образования и воспитания, способным нанести вред здоровью или развитию детей, либо содержащим иную запрещенную в соответствии с законодательством Российской Федерации информацию;</w:t>
      </w:r>
    </w:p>
    <w:p>
      <w:pPr>
        <w:pStyle w:val="TextBodyIndent"/>
        <w:spacing w:lineRule="auto" w:line="276"/>
        <w:rPr/>
      </w:pPr>
      <w:r>
        <w:rPr>
          <w:szCs w:val="24"/>
        </w:rPr>
        <w:t>2) обеспечить реагирование в установленном порядке на инциденты информационной безопасности обучающихся (воспитанников) с использованием Единого реестра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;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>3) систематически проводить проверки библиотечных фондов на предмет наличия в них материалов экстремистского характера в соответствии с Федеральным списком экстремистских материалов, ведение которого осуществляется Министерством юстиции Российской Федерации;</w:t>
      </w:r>
    </w:p>
    <w:p>
      <w:pPr>
        <w:pStyle w:val="TextBodyIndent"/>
        <w:spacing w:lineRule="auto" w:line="276"/>
        <w:rPr/>
      </w:pPr>
      <w:r>
        <w:rPr>
          <w:szCs w:val="24"/>
        </w:rPr>
        <w:t>4) организовать работу по осуществлению систематического мониторинга участия обучающихся образовательных организаций в интернет-сообществах, культивирующих идеологию насилия и убийств в отношении несовершеннолетних, а в случае выявления таких фактов:</w:t>
      </w:r>
    </w:p>
    <w:p>
      <w:pPr>
        <w:pStyle w:val="TextBodyIndent"/>
        <w:spacing w:lineRule="auto" w:line="276"/>
        <w:rPr/>
      </w:pPr>
      <w:r>
        <w:rPr>
          <w:szCs w:val="24"/>
        </w:rPr>
        <w:t>а) по своевременному проведению профилактических мероприятий с обучающимися образовательных организаций, состоящими в интернет-сообществах, культивирующих идеологию насилия и убийств в отношении несовершеннолетних, и их родителями (законными представителями) с обязательным привлечением к проводимой работе органов и учреждений системы профилактики и психологических служб;</w:t>
      </w:r>
    </w:p>
    <w:p>
      <w:pPr>
        <w:pStyle w:val="TextBodyIndent"/>
        <w:spacing w:lineRule="auto" w:line="276"/>
        <w:rPr/>
      </w:pPr>
      <w:r>
        <w:rPr>
          <w:szCs w:val="24"/>
        </w:rPr>
        <w:t>б) по незамедлительному направлению информации в Управление Роскомнадзора по Республике Коми и территориальные органы Министерства внутренних дел по Республике Коми для принятия мер по блокировке интернет-сообществ, культивирующих идеологию насилия и убийств в отношении несовершеннолетних, функционирующих в информационно-телекоммуникационной сети «Интернет»;</w:t>
      </w:r>
    </w:p>
    <w:p>
      <w:pPr>
        <w:pStyle w:val="TextBodyIndent"/>
        <w:spacing w:lineRule="auto" w:line="276"/>
        <w:rPr/>
      </w:pPr>
      <w:r>
        <w:rPr>
          <w:szCs w:val="24"/>
        </w:rPr>
        <w:t>5) обеспечить соблюдение требований к защите обрабатываемой в организациях, осуществляющих образовательную деятельность, информации ограниченного доступа, в том числе к защите персональных данных и сведений конфиденциального характера (информации, содержащейся в документах и на иных носителях с пометкой «Для служебного пользования»);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>6) исключить факты несанкционированной передачи третьим лицам охраняемой законом тайны, а также факты публикации в информационно-телекоммуникационной сети «Интернет» и на официальных сайтах образовательных организаций материалов, содержащих информацию ограниченного доступа, в том числе персональных данных обучающихся (воспитанников), их родителей (законных представителей) и работников в случаях, если субъектами персональных данных не выражено согласие на такую обработку их персональных данных, либо в иных случаях, установленных законодательством Российской Федерации.</w:t>
      </w:r>
    </w:p>
    <w:p>
      <w:pPr>
        <w:pStyle w:val="TextBodyIndent"/>
        <w:spacing w:lineRule="auto" w:line="276"/>
        <w:rPr/>
      </w:pPr>
      <w:r>
        <w:rPr>
          <w:szCs w:val="24"/>
        </w:rPr>
        <w:t>3.6. </w:t>
      </w:r>
      <w:r>
        <w:rPr>
          <w:b/>
          <w:szCs w:val="24"/>
        </w:rPr>
        <w:t>Мероприятия по противодействию распространению идеологии терроризма и экстремизма</w:t>
      </w:r>
      <w:r>
        <w:rPr>
          <w:szCs w:val="24"/>
        </w:rPr>
        <w:t>: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>1) внедрить на системной основе в деятельность образовательных организаций мероприятия, предусмотренные комплексными планами противодействия распространению идеологии терроризма в Российской Федерации и в Республике Коми;</w:t>
      </w:r>
    </w:p>
    <w:p>
      <w:pPr>
        <w:pStyle w:val="TextBodyIndent"/>
        <w:spacing w:lineRule="auto" w:line="276"/>
        <w:rPr/>
      </w:pPr>
      <w:r>
        <w:rPr>
          <w:szCs w:val="24"/>
        </w:rPr>
        <w:t>2) спланировать на учебный год проведение мероприятий в соответствии с утвержденными методическими рекомендациями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szCs w:val="24"/>
        </w:rPr>
        <w:t>: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>а) Методические рекомендации по противодействию распространению идеологии терроризма и экстремизма в молодежной среде в субъектах Российской Федерации (Росмолодежь, 2018);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>б) Информационно-аналитические материалы, посвященные вопросам противодействия идеологии терроризма, подготовленные на основе анализа практики преподавания курсов «ОБЖ» и «ОРКСЭ» (Минобрнауки России, 2018);</w:t>
      </w:r>
    </w:p>
    <w:p>
      <w:pPr>
        <w:pStyle w:val="TextBodyIndent"/>
        <w:spacing w:lineRule="auto" w:line="276"/>
        <w:rPr/>
      </w:pPr>
      <w:r>
        <w:rPr>
          <w:szCs w:val="24"/>
        </w:rPr>
        <w:t>в) Методические рекомендации руководителям органов управления образованием, образовательных учреждений и общественных организаций по вопросам противодействия распространению идеологии терроризма и вербовочной активности радикальных исламистских организаций в молодёжной среде (Национальный антитеррористический комитет, 2018);</w:t>
      </w:r>
    </w:p>
    <w:p>
      <w:pPr>
        <w:pStyle w:val="TextBodyIndent"/>
        <w:spacing w:lineRule="auto" w:line="276"/>
        <w:rPr/>
      </w:pPr>
      <w:r>
        <w:rPr>
          <w:szCs w:val="24"/>
        </w:rPr>
        <w:t>г) Методические рекомендации по планированию и информационному сопровождению мероприятий Комплексного плана противодействия идеологии территории в Российской Федерации на 2013-2018 годы в субъектах Российской Федерации (Минобрнауки России, 2018);</w:t>
      </w:r>
    </w:p>
    <w:p>
      <w:pPr>
        <w:pStyle w:val="TextBodyIndent"/>
        <w:spacing w:lineRule="auto" w:line="276"/>
        <w:rPr/>
      </w:pPr>
      <w:r>
        <w:rPr>
          <w:szCs w:val="24"/>
        </w:rPr>
        <w:t>д) Методические рекомендации «Правовые, психологические и образовательные средства противодействия экстремизму и терроризму в условиях глобализации» (рекомендованы Минобрнауки России, 2018);</w:t>
      </w:r>
    </w:p>
    <w:p>
      <w:pPr>
        <w:pStyle w:val="TextBodyIndent"/>
        <w:spacing w:lineRule="auto" w:line="276"/>
        <w:rPr/>
      </w:pPr>
      <w:r>
        <w:rPr>
          <w:szCs w:val="24"/>
        </w:rPr>
        <w:t>е) Методические рекомендации о содержании антитеррористических материалов, размещаемых в сети Интернет, СМИ и на других информационных ресурсах (Минобрнауки России, Национальный антитеррористический комитет, 2018);</w:t>
      </w:r>
    </w:p>
    <w:p>
      <w:pPr>
        <w:pStyle w:val="TextBodyIndent"/>
        <w:spacing w:lineRule="auto" w:line="276"/>
        <w:rPr/>
      </w:pPr>
      <w:r>
        <w:rPr>
          <w:szCs w:val="24"/>
        </w:rPr>
        <w:t>ж) Методические рекомендации по планированию и информационному сопровождению мероприятий Комплексного плана противодействия идеологии территории в Российской Федерации на 2013-2018 годы в субъектах Российской Федерации (Минобрнауки России, 2017);</w:t>
      </w:r>
    </w:p>
    <w:p>
      <w:pPr>
        <w:pStyle w:val="TextBodyIndent"/>
        <w:spacing w:lineRule="auto" w:line="276"/>
        <w:rPr/>
      </w:pPr>
      <w:r>
        <w:rPr>
          <w:szCs w:val="24"/>
        </w:rPr>
        <w:t>з) Дополнительная образовательная программа «Гражданское население в противодействии распространению идеологии терроризма» (Минобрнауки России, 2015);</w:t>
      </w:r>
    </w:p>
    <w:p>
      <w:pPr>
        <w:pStyle w:val="TextBodyIndent"/>
        <w:spacing w:lineRule="auto" w:line="276"/>
        <w:rPr/>
      </w:pPr>
      <w:r>
        <w:rPr>
          <w:szCs w:val="24"/>
        </w:rPr>
        <w:t>и) Методические рекомендации для педагогических работников по профилактике проявлений терроризма и экстремизма в образовательных организациях (Минобрнауки России, Национальный антитеррористический комитет, 2016);</w:t>
      </w:r>
    </w:p>
    <w:p>
      <w:pPr>
        <w:pStyle w:val="TextBodyIndent"/>
        <w:spacing w:lineRule="auto" w:line="276"/>
        <w:rPr/>
      </w:pPr>
      <w:r>
        <w:rPr>
          <w:szCs w:val="24"/>
        </w:rPr>
        <w:t>3) направить педагогических работников на обучение по открытому онлайн-курсу «Противодействие распространению идеологии терроризма в образовательных организациях», реализуемому на образовательном портале Республики Коми «Открытое образование Республики Коми» (</w:t>
      </w:r>
      <w:hyperlink r:id="rId3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komied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) в дистанционной форме без отрыва от основного места работы;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>4) обеспечить использование дополнительной образовательной программы «Гражданское население в противодействии распространению идеологии терроризма», разработанной Минобрнауки России, в образовательном процессе с учетом ее адаптации под особенности контингента обучающихся (воспитанников);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>5) осуществлять контроль за деятельностью неформальных молодежных группировок и национальных сообществ (установление лидеров, активных членов, задач и характера активности);</w:t>
      </w:r>
    </w:p>
    <w:p>
      <w:pPr>
        <w:pStyle w:val="TextBodyIndent"/>
        <w:spacing w:lineRule="auto" w:line="276"/>
        <w:rPr/>
      </w:pPr>
      <w:r>
        <w:rPr>
          <w:szCs w:val="24"/>
        </w:rPr>
        <w:t>6) систематически вести работу по выявлению влияния идеологии терроризма и экстремизма на обучающихся (воспитанников) и в случае выявления таких фактов незамедлительно принимать меры адресного профилактического характера с обязательным привлечением к проводимой работе органов и учреждений системы профилактики и психологических служб, а также меры по информированию территориальных органов Министерства внутренних дел по Республике Коми и Управления ФСБ России по Республике Коми в порядке, определенном планом взаимодействия, утвержденным Министерством.</w:t>
      </w:r>
    </w:p>
    <w:p>
      <w:pPr>
        <w:pStyle w:val="TextBodyIndent"/>
        <w:spacing w:lineRule="auto" w:line="276"/>
        <w:rPr/>
      </w:pPr>
      <w:r>
        <w:rPr>
          <w:szCs w:val="24"/>
        </w:rPr>
        <w:t xml:space="preserve">4. Обеспечить проведение </w:t>
      </w:r>
      <w:r>
        <w:rPr>
          <w:b/>
          <w:szCs w:val="24"/>
        </w:rPr>
        <w:t>учений, тренировок и инструктажей</w:t>
      </w:r>
      <w:r>
        <w:rPr>
          <w:szCs w:val="24"/>
        </w:rPr>
        <w:t xml:space="preserve"> в целях восстановления навыков безопасного поведения и закрепления порядка действия в условиях чрезвычайных ситуаций:</w:t>
      </w:r>
    </w:p>
    <w:p>
      <w:pPr>
        <w:pStyle w:val="TextBodyIndent"/>
        <w:spacing w:lineRule="auto" w:line="276"/>
        <w:rPr/>
      </w:pPr>
      <w:r>
        <w:rPr>
          <w:szCs w:val="24"/>
        </w:rPr>
        <w:t>1) инструктажей персонала объектов по повышению бдительности, а также по действиям работников в случае возникновения пожара, тренировок по безопасной эвакуации, инструктажей и практических занятий с работниками по действиям при обнаружении посторонних лиц и подозрительных предметов и при угрозе совершения террористических актов;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>2) не менее двух учений и тренировок в течение учебного года по реализации планов обеспечения антитеррористической защищенности.</w:t>
      </w:r>
    </w:p>
    <w:p>
      <w:pPr>
        <w:pStyle w:val="TextBodyIndent"/>
        <w:spacing w:lineRule="auto" w:line="276"/>
        <w:rPr/>
      </w:pPr>
      <w:r>
        <w:rPr>
          <w:szCs w:val="24"/>
        </w:rPr>
        <w:t xml:space="preserve">5. Заблаговременно в срок до 1 сентября 2018 года принять </w:t>
      </w:r>
      <w:r>
        <w:rPr>
          <w:b/>
          <w:szCs w:val="24"/>
        </w:rPr>
        <w:t>дополнительные меры, направленные на обеспечение безопасности обучающихся и воспитанников при проведении праздника «День Знаний»</w:t>
      </w:r>
      <w:r>
        <w:rPr>
          <w:szCs w:val="24"/>
        </w:rPr>
        <w:t>, в том числе:</w:t>
      </w:r>
    </w:p>
    <w:p>
      <w:pPr>
        <w:pStyle w:val="TextBodyIndent"/>
        <w:spacing w:lineRule="auto" w:line="276"/>
        <w:rPr/>
      </w:pPr>
      <w:r>
        <w:rPr>
          <w:szCs w:val="24"/>
        </w:rPr>
        <w:t>1) на объектах образования организовать осмотры зданий, подвальных и чердачных помещений, систем подземных коммуникаций, складских помещений, основных и запасных выходов, прилегающей территории, ограждений, мест стоянок автотранспорта;</w:t>
      </w:r>
    </w:p>
    <w:p>
      <w:pPr>
        <w:pStyle w:val="TextBodyIndent"/>
        <w:spacing w:lineRule="auto" w:line="276"/>
        <w:rPr/>
      </w:pPr>
      <w:r>
        <w:rPr>
          <w:szCs w:val="24"/>
        </w:rPr>
        <w:t>2) проверить готовность к работе телефонов с автоматическим определителем номера, систем видеонаблюдения, пожарной, систем оповещения и других инженерно-технических средств и систем охраны;</w:t>
      </w:r>
    </w:p>
    <w:p>
      <w:pPr>
        <w:pStyle w:val="TextBodyIndent"/>
        <w:spacing w:lineRule="auto" w:line="276"/>
        <w:rPr/>
      </w:pPr>
      <w:r>
        <w:rPr>
          <w:szCs w:val="24"/>
        </w:rPr>
        <w:t>3) проверить состояние эвакуационных путей и выходов, электрооборудования и электрических сетей; провести анализ энергопотребления в зависимости от рассчитанной нагрузки на электросеть зданий, проверку рабочего состояния наружного противопожарного водоснабжения;</w:t>
      </w:r>
    </w:p>
    <w:p>
      <w:pPr>
        <w:pStyle w:val="TextBodyIndent"/>
        <w:spacing w:lineRule="auto" w:line="276"/>
        <w:rPr/>
      </w:pPr>
      <w:r>
        <w:rPr>
          <w:szCs w:val="24"/>
        </w:rPr>
        <w:t>4) проверить работоспособность телефонной связи дежурных служб на объектах образования;</w:t>
      </w:r>
    </w:p>
    <w:p>
      <w:pPr>
        <w:pStyle w:val="TextBodyIndent"/>
        <w:spacing w:lineRule="auto" w:line="276"/>
        <w:rPr/>
      </w:pPr>
      <w:r>
        <w:rPr>
          <w:szCs w:val="24"/>
        </w:rPr>
        <w:t>5) провести дополнительные инструктажи с работниками организаций, осуществляющих образовательную деятельность, по пожарной безопасности;</w:t>
      </w:r>
    </w:p>
    <w:p>
      <w:pPr>
        <w:pStyle w:val="TextBodyIndent"/>
        <w:spacing w:lineRule="auto" w:line="276"/>
        <w:rPr/>
      </w:pPr>
      <w:r>
        <w:rPr>
          <w:szCs w:val="24"/>
        </w:rPr>
        <w:t>6) провести дополнительные инструктажи с работниками организаций, осуществляющих образовательную деятельность, по повышению бдительности и действиям в условиях террористической угрозы и при совершении террористического акта;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>7) провести корректировку (разработку) паспортов комплексной безопасности объектов образования.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 xml:space="preserve">6. В целях принятия </w:t>
      </w:r>
      <w:r>
        <w:rPr>
          <w:b/>
          <w:szCs w:val="24"/>
        </w:rPr>
        <w:t>дополнительных мер по обеспечению безопасности при подготовке и проведении в течение учебного года праздничных мероприятий, культурно-зрелищных, спортивных и иных публичных и массовых мероприятий</w:t>
      </w:r>
      <w:r>
        <w:rPr>
          <w:szCs w:val="24"/>
        </w:rPr>
        <w:t xml:space="preserve"> заблаговременно обеспечивать выполнение следующих мероприятий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>ввод усиленных мер безопасности объектов и территорий, находящихся в ведении организации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>организация дежурства руководящего состава в целях своевременного реагирования на изменения оперативной обстановки, возможные предпосылки угроз террористического характера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>назначение ответственных лиц за реализацию поставленных задач, проведение с ними занятий по практическим действиям в случае возникновения чрезвычайных ситуаций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>обеспечение антитеррористической защищенности, в том числе исключение возможности несанкционированного доступа посторонних лиц на территорию и в здания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>обеспечение эффективного и регулярного взаимодействия с правоохранительными органами и органами МЧС России по своевременному информированию и предотвращению чрезвычайных ситуаций с проведением, при необходимости, внеплановых тренировок по безопасной эвакуации персонала в случае возникновения пожара на объектах образования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>проведение внеплановых инструктажей с работниками организации по технике безопасности, по действиям персонала при угрозе возникновения и при чрезвычайных ситуациях, по вопросам организации мер антитеррористической защищенности, в том числе по порядку действий при возникновении угроз террористического характера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>обеспечение должного контроля сохранности и бесперебойного функционирования систем жизнеобеспечения зданий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>обеспечение выполнения в полном объеме нормативных требований пожарной безопасности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>проведение внеплановых инструктажей с персоналом организации по пожарной безопасности перед проведением мероприятий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szCs w:val="24"/>
        </w:rPr>
        <w:t>проведение проверок состояния систем автоматической противопожарной защиты и систем оповещения и управления эвакуацией людей при пожаре, проверок состояния наружного противопожарного водоснабжения, проверок состояния эвакуационных путей и выходов, электрооборудования и электрических сетей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szCs w:val="24"/>
        </w:rPr>
        <w:t>информирование территориальных органов Министерства внутренних дел по Республике Коми, Управления Федеральной службы войск национальной гвардии Российской Федерации по Республике Коми, Главного управления МЧС России по Республике Коми о планируемых культурно-зрелищных мероприятиях с массовым скоплением людей в порядке, определенном соответствующим планом взаимодействия, утвержденным Министерством.</w:t>
      </w:r>
    </w:p>
    <w:p>
      <w:pPr>
        <w:pStyle w:val="TextBodyIndent"/>
        <w:spacing w:lineRule="auto" w:line="276"/>
        <w:rPr/>
      </w:pPr>
      <w:r>
        <w:rPr>
          <w:szCs w:val="24"/>
        </w:rPr>
        <w:t xml:space="preserve">7. Обеспечить максимальное участие в </w:t>
      </w:r>
      <w:r>
        <w:rPr>
          <w:b/>
          <w:szCs w:val="24"/>
        </w:rPr>
        <w:t>мероприятиях федерального и регионального уровней для обучающихся, посвященных обеспечению комплексной безопасности несовершеннолетних</w:t>
      </w:r>
      <w:r>
        <w:rPr>
          <w:szCs w:val="24"/>
        </w:rPr>
        <w:t>: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>1) Всероссийский урок, приуроченный ко Дню знаний и посвященный подготовке детей к действиям в условиях различного рода опасных ситуаций, адаптации после летних каникул (включая дорожно-транспортный травматизм, «зацепинг», падение с высоты и др.);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>2) Мероприятия, приуроченные ко Дню солидарности в борьбе с терроризмом (3 сентября);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>3) Всероссийский урок, приуроченный ко Дню гражданской обороны, включающий тренировки по поведению детей в чрезвычайных ситуациях (задымление, пожар, экстремальные ситуации на транспорте и др.);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>4) Всероссийские открытые уроки по основам безопасности жизнедеятельности (с учетом сезонной специфики);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>5) Единый урок безопасности в сети «Интернет»;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>6) Всероссийский урок, посвященный мерам безопасности в период наступления зимы (с учетом риском холодного периода года: переохлаждение, обморожение, гололед, дорожно-транспортный травматизм и др.);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>7) Всероссийский урок, посвященный мерам безопасности в период наступления весны (таяние льда, утопление, травматизм от падения сосулек, травматизм во время гололеда и др.);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>8) Всероссийский урок, посвященный безопасному отдыху в летний период и подготовке детей к летним каникулам, правилам поведения в природной среде, в том числе на воде.</w:t>
      </w:r>
    </w:p>
    <w:p>
      <w:pPr>
        <w:pStyle w:val="TextBodyIndent"/>
        <w:spacing w:lineRule="auto" w:line="276"/>
        <w:rPr/>
      </w:pPr>
      <w:r>
        <w:rPr>
          <w:szCs w:val="24"/>
        </w:rPr>
        <w:t xml:space="preserve">8. В периоды с 1 сентября по 15 октября 2018 года и с 1 по 31 марта 2019 года организовать проведение </w:t>
      </w:r>
      <w:r>
        <w:rPr>
          <w:b/>
          <w:szCs w:val="24"/>
        </w:rPr>
        <w:t>месячников безопасности</w:t>
      </w:r>
      <w:r>
        <w:rPr>
          <w:szCs w:val="24"/>
        </w:rPr>
        <w:t xml:space="preserve"> по пожарной безопасности, безопасности на водных объектах, безопасности дорожного движения, гражданской обороне и предупреждению чрезвычайных ситуаций, противодействию терроризму и экстремизму.</w:t>
      </w:r>
    </w:p>
    <w:p>
      <w:pPr>
        <w:pStyle w:val="TextBodyIndent"/>
        <w:spacing w:lineRule="auto" w:line="276"/>
        <w:rPr/>
      </w:pPr>
      <w:r>
        <w:rPr>
          <w:szCs w:val="24"/>
        </w:rPr>
        <w:t xml:space="preserve">9. Оказывать полное содействие сотрудникам территориальных органов федеральных органов исполнительной власти Российской Федерации (Государственная инспекция безопасности дорожного движения, МЧС России, Государственная инспекция маломерных судов и др.) в </w:t>
      </w:r>
      <w:r>
        <w:rPr>
          <w:b/>
          <w:szCs w:val="24"/>
        </w:rPr>
        <w:t>проведении профилактических и иных мероприятий, в том числе месячников безопасности</w:t>
      </w:r>
      <w:r>
        <w:rPr>
          <w:szCs w:val="24"/>
        </w:rPr>
        <w:t>, мероприятий акции «Внимание – дети!», конкурсов, викторин, акций, учебных занятий по правилам поведения на дорогах, по пожарной безопасности, информационной безопасности, правилам поведения на воде, по вопросам противодействия терроризму и экстремизму.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 xml:space="preserve">10. Предусмотреть обязательное ресурсное обеспечение выполнения мероприятий, направленных на создание безопасных условий, включая </w:t>
      </w:r>
      <w:r>
        <w:rPr>
          <w:b/>
          <w:szCs w:val="24"/>
        </w:rPr>
        <w:t>определение (назначение) следующих должностных лиц</w:t>
      </w:r>
      <w:r>
        <w:rPr>
          <w:szCs w:val="24"/>
        </w:rPr>
        <w:t>:</w:t>
      </w:r>
    </w:p>
    <w:p>
      <w:pPr>
        <w:pStyle w:val="TextBodyIndent"/>
        <w:spacing w:lineRule="auto" w:line="276"/>
        <w:rPr/>
      </w:pPr>
      <w:r>
        <w:rPr>
          <w:szCs w:val="24"/>
        </w:rPr>
        <w:t>1) должностных лиц, ответственных за проведение мероприятий по обеспечению антитеррористической защищенности и организацию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>;</w:t>
      </w:r>
    </w:p>
    <w:p>
      <w:pPr>
        <w:pStyle w:val="TextBodyIndent"/>
        <w:spacing w:lineRule="auto" w:line="276"/>
        <w:rPr/>
      </w:pPr>
      <w:r>
        <w:rPr>
          <w:szCs w:val="24"/>
        </w:rPr>
        <w:t>2) лиц, ответственных за пожарную безопасность, прошедших обучение пожарно-техническому минимуму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szCs w:val="24"/>
        </w:rPr>
        <w:t>;</w:t>
      </w:r>
    </w:p>
    <w:p>
      <w:pPr>
        <w:pStyle w:val="TextBodyIndent"/>
        <w:spacing w:lineRule="auto" w:line="276"/>
        <w:rPr/>
      </w:pPr>
      <w:r>
        <w:rPr>
          <w:szCs w:val="24"/>
        </w:rPr>
        <w:t xml:space="preserve">3) работников, уполномоченных на решение задач в области гражданской обороны, </w:t>
      </w:r>
      <w:r>
        <w:rPr/>
        <w:t>имеющих соответствующую подготовку в области гражданской обороны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>;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>4) </w:t>
      </w:r>
      <w:r>
        <w:rPr>
          <w:spacing w:val="-4"/>
          <w:szCs w:val="28"/>
        </w:rPr>
        <w:t>должностных лиц, ответственных за обеспечение безопасности дорожного движения и прошедших аттестацию на право занимать указанные должности</w:t>
      </w:r>
      <w:r>
        <w:rPr>
          <w:rStyle w:val="FootnoteCharacters"/>
          <w:rStyle w:val="FootnoteAnchor"/>
          <w:spacing w:val="-4"/>
          <w:szCs w:val="28"/>
        </w:rPr>
        <w:footnoteReference w:id="10"/>
      </w:r>
      <w:r>
        <w:rPr>
          <w:spacing w:val="-4"/>
          <w:szCs w:val="28"/>
        </w:rPr>
        <w:t>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rPr/>
      </w:pPr>
      <w:r>
        <w:rPr>
          <w:szCs w:val="24"/>
        </w:rPr>
        <w:t>5) должностных лиц, ответственных за защиту информации ограниченного доступа, а также лиц, ответственных за организацию обработки персональных данных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>.</w:t>
      </w:r>
    </w:p>
    <w:p>
      <w:pPr>
        <w:pStyle w:val="TextBodyIndent"/>
        <w:spacing w:lineRule="auto" w:line="276"/>
        <w:rPr/>
      </w:pPr>
      <w:r>
        <w:rPr>
          <w:szCs w:val="24"/>
        </w:rPr>
        <w:t>11. Незамедлительно информировать: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>1) </w:t>
      </w:r>
      <w:r>
        <w:rPr>
          <w:b/>
          <w:szCs w:val="24"/>
        </w:rPr>
        <w:t>единую дежурную службу администрации МР «Койгородский»</w:t>
      </w:r>
      <w:r>
        <w:rPr>
          <w:szCs w:val="24"/>
        </w:rPr>
        <w:t xml:space="preserve"> </w:t>
      </w:r>
      <w:r>
        <w:rPr>
          <w:b/>
          <w:szCs w:val="24"/>
        </w:rPr>
        <w:t>обо всех чрезвычайных ситуациях</w:t>
      </w:r>
      <w:r>
        <w:rPr>
          <w:szCs w:val="24"/>
        </w:rPr>
        <w:t xml:space="preserve"> </w:t>
      </w:r>
      <w:r>
        <w:rPr>
          <w:b/>
          <w:szCs w:val="24"/>
        </w:rPr>
        <w:t>по телефону 8 (82132) 9-10-40 (работает в круглосуточном режиме)</w:t>
      </w:r>
      <w:r>
        <w:rPr>
          <w:szCs w:val="24"/>
        </w:rPr>
        <w:t>;</w:t>
      </w:r>
      <w:r>
        <w:rPr>
          <w:b/>
          <w:szCs w:val="24"/>
        </w:rPr>
        <w:t xml:space="preserve"> Управление образования администрации МР «Койгородский» по телефонам 8 (82132) 9-13-03, 9-12-42, 9-17-41.</w:t>
      </w:r>
    </w:p>
    <w:p>
      <w:pPr>
        <w:pStyle w:val="TextBodyIndent"/>
        <w:spacing w:lineRule="auto" w:line="276"/>
        <w:rPr/>
      </w:pPr>
      <w:r>
        <w:rPr>
          <w:szCs w:val="24"/>
        </w:rPr>
        <w:t>12. Лодыгиной М.Я., заместителю начальника Управления образования, организовать работу по выполнению мероприятий, направленных на обеспечение комплексной безопасности организаций, осуществляющих образовательную деятельность, в 2018/2019 учебном году, и осуществлению контроля за их выполнением.</w:t>
      </w:r>
    </w:p>
    <w:p>
      <w:pPr>
        <w:pStyle w:val="TextBodyIndent"/>
        <w:spacing w:lineRule="auto" w:line="276"/>
        <w:rPr/>
      </w:pPr>
      <w:r>
        <w:rPr>
          <w:szCs w:val="24"/>
        </w:rPr>
        <w:t>13. Руководителям образовательных организаций, осуществляющих образовательную деятельность, функции и полномочия учредителя в отношении которых осуществляет Управление образования администрации МР «Койгородский», обеспечить исполнение настоящего приказа в полном объеме.</w:t>
      </w:r>
    </w:p>
    <w:p>
      <w:pPr>
        <w:pStyle w:val="TextBodyIndent"/>
        <w:spacing w:lineRule="auto" w:line="276"/>
        <w:rPr/>
      </w:pPr>
      <w:r>
        <w:rPr>
          <w:szCs w:val="24"/>
        </w:rPr>
        <w:t>14. Признать утратившим силу приказ Управления образования администрации МР «Койгородский» от 11 июля 2017 года № 105 «О комплексной безопасности организаций, осуществляющих образовательную деятельность, в 2017-2018 учебном году».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>16. Контроль за исполнением настоящего приказа возложить на заместителя начальника Управления Лодыгину М.Я.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дминистраци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А.А.Васи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Ознакомлен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истерства от 01.06.2018 № 209-п (пропускной режим), приказ Министерства от 01.06.2018 № 210-п (особый порядок доступа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абзацем 2 пункта 15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утвержденных постановлением Правительства Российской Федерации от 07.10.2017 № 1235, срок завершения мероприятий по обеспечению антитеррористической защищенности объекта (территории), в том числе по оборудованию его инженерно-техническими средствами и системами охраны, с учетом объема планируемых работ не должен превышать 12 месяцев со дня утверждения акта обследования и категорирования объекта (территории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ные планы разрабатываются и утверждаются Министерством (включают мероприятия для государственных учреждений Республики Коми) и исполнительно-распорядительными органами местного самоуправления в Республике Коми (включают мероприятия для муниципальных учреждений в Республике Коми, а также могут включать мероприятия для государственных учреждений Республики Коми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горитм действий, порядок создания и функционирования инициативных групп граждан «Родительский патруль» определен в письме Министерства от 29.12.2017 № 12-27/1485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се указанные материалы размещены на официальном сайте Министерства образования, науки и молодежной политики Республики Коми по адресу: </w:t>
      </w:r>
      <w:hyperlink r:id="rId1">
        <w:r>
          <w:rPr>
            <w:rStyle w:val="InternetLink"/>
          </w:rPr>
          <w:t>http://minobr.rkomi.ru/left/kb/at</w:t>
        </w:r>
      </w:hyperlink>
      <w:r>
        <w:rPr/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ункт «б» пункта 22 Требований к антитеррористической защищенност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утвержденных постановлением Правительства Российской Федерации от 07.10.2017 № 123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4 Правил противопожарного режима в Российской Федерации, утвержденных постановлением Правительства Российской Федерации от 25.04.2012 № 390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2 Положения о создании (назначении) в организациях структурных подразделений (работников), уполномоченных на решение задач в области гражданской обороны, утвержденного постановлением Правительства Российской Федерации от 10.07.1998 № 782; пункт 5.1.2 приказа МЧС России от 23.05.2017 № 230 «Об утверждении Положения об уполномоченных на решение задач в области гражданской обороны структурных подразделениях (работниках) организаций»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4 статьи 20 Федерального закона от 10.12.1995 № 196-ФЗ «О безопасности дорожного движения»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6 Федерального закона от 27.07.2006 № 149-ФЗ «Об информации, информационных технологиях и о защите информации», часть 1 статьи 22.1 Федерального закона от 27.07.2006 № 152-ФЗ «О персональных данных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d-eor.edu.ru/" TargetMode="External"/><Relationship Id="rId3" Type="http://schemas.openxmlformats.org/officeDocument/2006/relationships/hyperlink" Target="http://komiedu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inobr.rkomi.ru/left/kb/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03:00Z</dcterms:created>
  <dc:creator>Алена</dc:creator>
  <dc:description/>
  <cp:keywords/>
  <dc:language>en-US</dc:language>
  <cp:lastModifiedBy>светлана</cp:lastModifiedBy>
  <cp:lastPrinted>2014-06-14T11:29:00Z</cp:lastPrinted>
  <dcterms:modified xsi:type="dcterms:W3CDTF">2018-12-11T06:11:00Z</dcterms:modified>
  <cp:revision>11</cp:revision>
  <dc:subject/>
  <dc:title>Отдел образования администрации МО «Койгородский район»</dc:title>
</cp:coreProperties>
</file>