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ЭТИК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u w:val="single"/>
        </w:rPr>
      </w:pPr>
      <w:r>
        <w:rPr>
          <w:b/>
        </w:rPr>
        <w:t>Программу разработала</w:t>
      </w:r>
      <w:r>
        <w:rPr/>
        <w:t>: Форос Людмила Петро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  <w:t>п. Кузьёль</w:t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jc w:val="center"/>
        <w:rPr/>
      </w:pPr>
      <w:r>
        <w:rPr/>
        <w:t>2017</w:t>
      </w:r>
      <w:r>
        <w:rPr>
          <w:szCs w:val="24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у приходится бывать в разных ситуациях, встречаться с различ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При этом важно понимать, что правила вежливости – не что-то искусственно выдуманное для усложнения жизни, а, наоборот, благодаря им общение становится более человечным, потому что они основаны на уважительном и тактичном отношении к человек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мире нет одинаковых людей. Мы все очень разные. Но каждому человеку хочется, чтобы его понимали, принимали таким, какой он есть, не ломали бы его личность, а помогали стать еще лучше, еще прекраснее. Особенно мы ценим, а порой и требуем, такого отношения со стороны близких нам людей.</w:t>
      </w:r>
    </w:p>
    <w:p>
      <w:pPr>
        <w:pStyle w:val="Style17"/>
        <w:jc w:val="both"/>
        <w:rPr/>
      </w:pPr>
      <w:r>
        <w:rPr>
          <w:sz w:val="28"/>
          <w:szCs w:val="28"/>
        </w:rPr>
        <w:t>Как известно, в младшем школьном, подростковом и юношеском возрасте продолжается развитие общения со взрослыми и сверстниками, и появляются новые формы общения. Обучающиеся, как правило, не все владеют даже самыми элементарными навыками поведения в коллективе, общест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нние формы общения во многом определяют дальнейшее их развитие и влияют на личность человека, на его отношение к окружающим людям, к себе, к мир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недостаточно сформирована способность к общению в детстве, то в дальнейшем у него могут возникнуть внутриличностные и межличностные конфликты, которые у взрослого человека разрешить очень сложно, а иногда и невозмож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 дошкольному возрасту у ребенка уже имеется опыт общения со взрослыми и сверстниками, но преобладает непроизвольный характер поведения. Школьнику необходимо дать больше самостоятельности, развивать ответственность за выполнение ряда обязанностей. У ребенка появляется “внутренняя позиция”, которая в дальнейшем будет присуща человеку на всех этапах его жизненного пути и станет определять его отношение не только к себе, но и к занимаемому им положению в жизни.  Следовательно, наиболее важным периодом обучения этикету является младший школьный возраст и младший подростковый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Актуальность и социальная значимость</w:t>
      </w:r>
      <w:r>
        <w:rPr>
          <w:sz w:val="28"/>
          <w:szCs w:val="28"/>
          <w:u w:val="single"/>
        </w:rPr>
        <w:t xml:space="preserve"> 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, классных воспитателей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данного курса состоит в том, что отношение к окружающей действительности формируется в совместной деятельности учителя 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занятий учитываются возрастные особенности младших школьников, их подготовленность, существующие навыки и умения. Они ведутся в увлекательной форме, насыщены играми, проблемными ситуациями из жизни самих детей, из сказок, детских мультфильмов.  Используются наглядные пособия: иллюстрации, записи с детскими песнями, сказ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NewRomanPSMT;Arial Unicode MS"/>
          <w:color w:val="000000"/>
          <w:sz w:val="28"/>
          <w:szCs w:val="28"/>
        </w:rPr>
        <w:t>Программа  «Весёлый этикет» общеинтеллектуального направления разработана с целью расширения знаний учащихся начальнои</w:t>
      </w:r>
      <w:r>
        <w:rPr>
          <w:rFonts w:eastAsia="TimesNewRomanPSMT;Arial Unicode MS" w:cs="Tahoma" w:ascii="Tahoma" w:hAnsi="Tahoma"/>
          <w:color w:val="000000"/>
          <w:sz w:val="28"/>
          <w:szCs w:val="28"/>
        </w:rPr>
        <w:t>̆</w:t>
      </w:r>
      <w:r>
        <w:rPr>
          <w:rFonts w:eastAsia="TimesNewRomanPSMT;Arial Unicode MS"/>
          <w:color w:val="000000"/>
          <w:sz w:val="28"/>
          <w:szCs w:val="28"/>
        </w:rPr>
        <w:t xml:space="preserve"> школы по этикету, с учётом специфических и возрастных особенностей развития детей младшего школьного возраста.   Программа предназначена для учащихся 2-4 классов, как внеурочные и внешкольные занятия  по выбору в соответствии с их индивидуальными интересами и потребностями и рассчитана на  17 часов в год. </w:t>
      </w:r>
    </w:p>
    <w:p>
      <w:pPr>
        <w:pStyle w:val="11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eastAsia="Calibri"/>
          <w:sz w:val="28"/>
          <w:szCs w:val="28"/>
        </w:rPr>
        <w:t xml:space="preserve">Цель занятий: </w:t>
      </w:r>
      <w:r>
        <w:rPr>
          <w:bCs/>
          <w:iCs/>
          <w:color w:val="000000"/>
          <w:sz w:val="28"/>
          <w:szCs w:val="28"/>
        </w:rPr>
        <w:t>формировать у  учащихся потребность соблюдения основных правил этикета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 расширить эстетические представления учащихся, полученные в семье, в детском саду о красивом и некрасивом в жизни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тремление вносить красоту в повседневную жизнь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эмоциональную культуру и эстетическую восприимчивость у учащихся начальных класс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даптивный тип взаимодействия со сверстниками и взрослыми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ажительное и тактичное отношение к личности другого человек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ую положительную самооценку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Формы и методы организации работы: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основе обучения лежит дискуссионный и ролевой принцип.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Формы работы: </w:t>
      </w:r>
      <w:r>
        <w:rPr>
          <w:sz w:val="28"/>
          <w:szCs w:val="28"/>
        </w:rPr>
        <w:t>ролевые игры, дискуссии, рисование, конкурсы, викторины,  просмотр  мультфильмов,  беседы, посещение 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результатов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есная оценка учителем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гровых ситуаций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еника будут сформирован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нравственном содержании и смысле собственных поступков и поступков окружающих люд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моральных норм и ориентация в их выполне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 – стыда, вины, совести как регуляторов морального пове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патия как понимание чувств других людей и сопереживание и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получит возможность для формирован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ообщения в устной и письм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личных точек зрения, в том числе несовпадающей с его собственной, и 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хода и решения задачи, собственной звучащей реч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стремиться к координации различных позиций в сотрудниче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культурного поведения в различных ситуациях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свою монологическую и диалогическую речь в соответствии с моральными норма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культурного своего культурного поведения а различных ситуациях, исходя из сформированности своих этических принципов и нор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559"/>
        <w:gridCol w:w="141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Школь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10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1.1Понятие этикета. Знакомств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/р. №1 Игры «Давайте познакомимся!»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Поведение в школе, на перемене, на уроке.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/р. №2 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Составление памятки 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авила  поведения в школе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bCs/>
                <w:color w:val="000000"/>
                <w:sz w:val="28"/>
                <w:szCs w:val="28"/>
              </w:rPr>
              <w:t>Поведение в школьной ст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/р. №3 </w:t>
            </w: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  <w:t>Игра «Мозговой штур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авила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45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Вежливые слова. Формы выражения просьбы, благодарности, сочувствия.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/р. №4 Т</w:t>
            </w:r>
            <w:r>
              <w:rPr>
                <w:rStyle w:val="StrongEmphasis"/>
                <w:rFonts w:eastAsia="Calibri"/>
                <w:b w:val="false"/>
                <w:i/>
                <w:color w:val="000000"/>
                <w:sz w:val="28"/>
                <w:szCs w:val="28"/>
                <w:shd w:fill="FFFFFF" w:val="clear"/>
              </w:rPr>
              <w:t>ренинг по выходу из неприятной ситуации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Человек заболел. Формы проявления заботы о человек 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/р. №5 </w:t>
            </w:r>
            <w:r>
              <w:rPr>
                <w:rStyle w:val="C2"/>
                <w:i/>
                <w:sz w:val="28"/>
                <w:szCs w:val="28"/>
              </w:rPr>
              <w:t>Ролевые игры.  Пословицы на тему добра и милосердия.</w:t>
            </w:r>
            <w:r>
              <w:rPr>
                <w:i/>
                <w:sz w:val="28"/>
                <w:szCs w:val="28"/>
              </w:rPr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Телефонный этикет.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/р. №6 </w:t>
            </w:r>
            <w:r>
              <w:rPr>
                <w:rStyle w:val="C2"/>
                <w:i/>
                <w:sz w:val="28"/>
                <w:szCs w:val="28"/>
              </w:rPr>
              <w:t>Моделирование телефонных разговоров с   разными людьми.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Праздники в нашей жизни. Выбор и вручение подарка. 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/р. №7 </w:t>
            </w:r>
            <w:r>
              <w:rPr>
                <w:i/>
                <w:sz w:val="28"/>
                <w:szCs w:val="28"/>
              </w:rPr>
              <w:t>Сюжетно – ролевая игра «Мы на дне рожд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 xml:space="preserve"> Письмо. Ответ на письмо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/р. №8 </w:t>
            </w:r>
            <w:r>
              <w:rPr>
                <w:i/>
                <w:color w:val="000000"/>
                <w:sz w:val="28"/>
                <w:szCs w:val="28"/>
              </w:rPr>
              <w:t>«Правила написания поздравительных писем, откры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Культура внешне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Одежда и прическа как форма выражения отношения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/р. №9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 –  «Делай как я!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 xml:space="preserve">Ты и вещи. Вещи, их цена и ценность.. </w:t>
            </w:r>
            <w:r>
              <w:rPr>
                <w:i/>
                <w:color w:val="000000"/>
                <w:sz w:val="28"/>
                <w:szCs w:val="28"/>
              </w:rPr>
              <w:t>Пр/р. №10 «Как одеть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школь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5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Поведение в общественных местах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/р. №11 Конкурс этикет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оведение в больнице. Экскурсия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 Поведение в библиотеке.  Экскурсия №2 в детскую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Ты и незнакомый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/р. № 12 «</w:t>
            </w:r>
            <w:r>
              <w:rPr>
                <w:i/>
                <w:sz w:val="28"/>
                <w:szCs w:val="28"/>
              </w:rPr>
              <w:t>Действия в опасных ситуац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Наши четвероногие друзь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/р.13 №Рассказ - сочинение о своем любим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Прием гостей и правила поведения за стол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/р. №14 Просмотр и обсуждение поведения героев мультфильма А. Толстого «Золотой клю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Обобщение полученных знаний по этикету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/р. №15 Викторина по этик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Школьный этик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ч.</w:t>
      </w:r>
      <w:r>
        <w:rPr>
          <w:rFonts w:cs="Times New Roman" w:ascii="Times New Roman" w:hAnsi="Times New Roman"/>
          <w:sz w:val="28"/>
          <w:szCs w:val="28"/>
        </w:rPr>
        <w:t xml:space="preserve"> (понятие об основных правилах  поведения в школе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оведения в школе, на уроке, на перемене, в столовой. Школьные перемены как время активного  отдыха, иг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столовой, правила поведения за стол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ы «Давайте познакомимся», «Пожалуйста», Билет за вежливое слово»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гра «Потопаем-похлопаем» Составление памятк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 поведения в школе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гра «Мозговой штур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авила общ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 ч.</w:t>
      </w:r>
      <w:r>
        <w:rPr>
          <w:rFonts w:cs="Times New Roman" w:ascii="Times New Roman" w:hAnsi="Times New Roman"/>
          <w:sz w:val="28"/>
          <w:szCs w:val="28"/>
        </w:rPr>
        <w:t xml:space="preserve"> (взаимоотношения с другими людь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вежливости, элементарные представления о добрых и недобрых поступках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 Нравственное содержание ситуации (литературной, жизненной), их оцени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Т</w:t>
      </w: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нинг по выходу из неприятной ситуации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Игровые моменты. Ролевые игры. Изречения, пословицы на тему добра и милосердия. </w:t>
      </w:r>
      <w:r>
        <w:rPr>
          <w:rFonts w:cs="Times New Roman" w:ascii="Times New Roman" w:hAnsi="Times New Roman"/>
          <w:sz w:val="28"/>
          <w:szCs w:val="28"/>
        </w:rPr>
        <w:t xml:space="preserve">. Игра « У меня зазвонил телефон.»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рактическая работа: моделирование телефонных разговоров с   разными людьми. </w:t>
      </w:r>
      <w:r>
        <w:rPr>
          <w:rFonts w:cs="Times New Roman" w:ascii="Times New Roman" w:hAnsi="Times New Roman"/>
          <w:sz w:val="28"/>
          <w:szCs w:val="28"/>
        </w:rPr>
        <w:t xml:space="preserve">. Сюжетно – ролевая игра «Мы на дне рожд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«Правила написания поздравительных писем, открыто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ультура внешнего вида  2 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Культура внешнего вида как чистота, опрятность, аккуратность в человеке. Правила опрятности и их значение для здоровья, уважения окружающих, собственного хорошего самочувствия.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еатрализованная ситуац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 «Делай как я!». Практическое занятие «Как одеться? </w:t>
      </w:r>
      <w:r>
        <w:rPr>
          <w:rFonts w:cs="Times New Roman" w:ascii="Times New Roman" w:hAnsi="Times New Roman"/>
          <w:sz w:val="28"/>
          <w:szCs w:val="28"/>
        </w:rPr>
        <w:t>Игра “Свет мой, зеркальце, скаж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Внешкольный этикет   7 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Особенности вежливого поведения в разных жизненных ситуациях (на улице, в транспорте, во время прогулок): уступит место маленьким и пожилым, за причиннные неудобства, неприятности надо извин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т.д. Правила поведения в общественных местах (в магазине, библиотеке, театре и т.д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Конкурс этикетных вопросов. </w:t>
      </w:r>
      <w:r>
        <w:rPr>
          <w:rFonts w:cs="Times New Roman" w:ascii="Times New Roman" w:hAnsi="Times New Roman"/>
          <w:color w:val="00000A"/>
          <w:sz w:val="28"/>
          <w:szCs w:val="28"/>
        </w:rPr>
        <w:t>Игра «Дай правильный ответ»</w:t>
      </w:r>
      <w:r>
        <w:rPr>
          <w:rFonts w:cs="Times New Roman" w:ascii="Times New Roman" w:hAnsi="Times New Roman"/>
          <w:sz w:val="28"/>
          <w:szCs w:val="28"/>
        </w:rPr>
        <w:t xml:space="preserve"> Рассказ - сочинение о своем любимце. Конкурс рисунков «Если добрый ты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нализ поведения за столом героев сказки А. Толстого «Золотой ключик» </w:t>
      </w:r>
      <w:r>
        <w:rPr>
          <w:rFonts w:cs="Times New Roman" w:ascii="Times New Roman" w:hAnsi="Times New Roman"/>
          <w:sz w:val="28"/>
          <w:szCs w:val="28"/>
        </w:rPr>
        <w:t>. Викторина. Экскурсия в детскую библиотеку, медпунк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курса «Весёлый этикет»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усвоить основные понятия данного направления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этикет, нравственность, мораль, культура, воспитанность, вежливость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иметь четкое представление о том, кто может называться  культурным человеком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обладать культурой реч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в школе, дома и в общественных местах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уметь культурно вести себя в гостях, знать навыки приема гостей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уметь анализировать свои поступки и соизмерять их с понятием порядочности, чести и достоинства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в общении быть вежливым, тактичным, уважать вкусы и взгляды другого человека, стремиться к совершенствованию физической красоты и нравственности.</w:t>
      </w:r>
    </w:p>
    <w:p>
      <w:pPr>
        <w:pStyle w:val="Style17"/>
        <w:ind w:left="360" w:hanging="0"/>
        <w:jc w:val="center"/>
        <w:rPr/>
      </w:pPr>
      <w:r>
        <w:rPr>
          <w:rStyle w:val="StrongEmphasis"/>
          <w:rFonts w:eastAsia="Calibri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28"/>
          <w:szCs w:val="28"/>
        </w:rPr>
        <w:t>Богуславская Н.Е., Купина Н.А. Веселый этикет (учебное пособие по развитию коммуникативных способностей ребенка). – Екатеринбург: “ЛИТУР”, 2002. – 192с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горьева Т.Г.Основы конструктивного общения. Практикум.– Новосибирск: Изд-во Новосиб. Ун-та; М.: Совершенство, 2007. – 116с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к Н.Ф., Развивающие классные часы и праздники в 1-2 классах. -Ростов-на-Дону: Издательство « Феникс»,2006 г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онкина С.А. Уроки этикета/ Худ. И.Н. Ржевцева. – СПб.: Изд-во “ДЕТСТВО-ПРЕСС”, 2009. – 40с.: И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филова М.А. Игротерапия общения: Тесты и коррекционные игры. Практическое пособие для психологов, педагогов и родителей. – М.: “Издательство ГНОМ и Д”, 2008. – 160с. (В помощь психологу.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Шорыгина Т.А. Вежливые сказки: Этикет для малышей. – М.: Книголюб, 2004. – 64с. (Развивающие сказки для детей.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икет. – М.: Рольф, Айрис-пресс, 2001. – 272с., с илл. –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(Энциклопедии).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1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3:00Z</dcterms:created>
  <dc:creator>Admin</dc:creator>
  <dc:description/>
  <cp:keywords/>
  <dc:language>en-US</dc:language>
  <cp:lastModifiedBy>светлана</cp:lastModifiedBy>
  <dcterms:modified xsi:type="dcterms:W3CDTF">2017-10-30T10:56:00Z</dcterms:modified>
  <cp:revision>7</cp:revision>
  <dc:subject/>
  <dc:title/>
</cp:coreProperties>
</file>