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rFonts w:eastAsia="Arial"/>
        </w:rPr>
        <w:t xml:space="preserve">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иректора МБОУ «ООШ» п. Кузьё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№ </w:t>
      </w:r>
      <w:r>
        <w:rPr/>
        <w:t>__</w:t>
      </w:r>
      <w:r>
        <w:rPr>
          <w:u w:val="single"/>
        </w:rPr>
        <w:t>40</w:t>
      </w:r>
      <w:r>
        <w:rPr/>
        <w:t>__  «___</w:t>
      </w:r>
      <w:r>
        <w:rPr>
          <w:u w:val="single"/>
        </w:rPr>
        <w:t>01</w:t>
      </w:r>
      <w:r>
        <w:rPr/>
        <w:t>_» ___</w:t>
      </w:r>
      <w:r>
        <w:rPr>
          <w:u w:val="single"/>
        </w:rPr>
        <w:t>09</w:t>
      </w:r>
      <w:r>
        <w:rPr/>
        <w:t>__ 2019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афик внутриучережденческого контроля в МБОУ  «ООШ» п. Кузьёль на 2019-2020  учебн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ентябр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63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07"/>
        <w:gridCol w:w="3173"/>
        <w:gridCol w:w="1794"/>
        <w:gridCol w:w="1794"/>
        <w:gridCol w:w="1656"/>
        <w:gridCol w:w="1517"/>
        <w:gridCol w:w="2162"/>
      </w:tblGrid>
      <w:tr>
        <w:trPr>
          <w:trHeight w:val="1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, ц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и методы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заслушив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ое 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троль за учебно-воспитательным процесс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-08.09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Анализ учебно-воспитательной работы за предыдущий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ставление и утверждение графика проведения открытых уроков и предметных нед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учебно-воспитатель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графика открытых уроков, предметных нед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пед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</w:t>
            </w:r>
          </w:p>
        </w:tc>
      </w:tr>
      <w:tr>
        <w:trPr>
          <w:trHeight w:val="2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троль за исполнением нормативных докумен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-21.09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-14.09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росмотр личных дел обучающихся(1-х классов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ка правильности заполнения жур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качество заполнения журн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стояние работы с семьями, состоящими на ВШ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роверить наличие документац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урна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 классного руководителя(Чебан Е.А.), воспитателя дошкольной группы (Барсукова С.А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личных 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журн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>
          <w:trHeight w:val="551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нтроль за внеурочной деятельност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роверка планов воспитательной работы классных руководи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ка плана работы педагога, отвечающего за воспитательную рабо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ставление и утверждение планов работы по внеур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верка и утверждение плана воспитательной работы в дошкольной групп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доп.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питатели дошкольной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смотр п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п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п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работы, рабоч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директо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нтроль за работой педкад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верка и утверждение рабочих программ курсов по выбор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Расстановка кадров, знание учителями учебной  нагрузки на новый учебный год и своих обязанностей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чи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>
          <w:trHeight w:val="146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Контроль за воспитательной работ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Контроль за организацией и  проведением декады здоровь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пределить результативность работы классных руководителей и воспитателей дошкольной группы по вовлечению обучающихся и воспитанников в мероприятия по ЗОЖ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обучающиеся, воспитатели и воспитан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3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t>Октябрь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90"/>
        <w:gridCol w:w="3342"/>
        <w:gridCol w:w="1810"/>
        <w:gridCol w:w="1949"/>
        <w:gridCol w:w="1532"/>
        <w:gridCol w:w="1610"/>
        <w:gridCol w:w="1768"/>
      </w:tblGrid>
      <w:tr>
        <w:trPr>
          <w:trHeight w:val="3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троль за учебно-воспитательным процесс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-19.10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-18.10.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учение степени адаптации обучающихся 5 класса к начальной школ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выявление трудностей обучающихся 5 класса и составление рекомендаций по их предотвраще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ведение школьного этапа ВОШ среди обучающихся 4-9 классов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,обучающиеся 5 кл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щение уроков, проведение диагност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екто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>
          <w:trHeight w:val="10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троль за внеурочной деятельность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о-перс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школьного этапа предметных олимпиа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ектор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рование результатов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Контроль за работой педка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о-перс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я-предме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ов и их корректир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, зам. директ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нтроль за воспитательной рабо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за организацией и  проведением декады трудового воспит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определить уровень сформированности представлений о мире профессий у обучающихся и воспитанников дошкольной группы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 , воспитател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дошкольной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и общешкольные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3402"/>
        <w:gridCol w:w="1843"/>
        <w:gridCol w:w="1985"/>
        <w:gridCol w:w="1417"/>
        <w:gridCol w:w="1701"/>
        <w:gridCol w:w="1701"/>
      </w:tblGrid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троль за учебно-воспитательным процес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19-30.11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-16.11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Посещение учебных занятий музыкального руководителя в дошкольной группе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Цель: определить уровень развития музыкальных способностей дете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у воспитанников дошкольной группы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верка техники чт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3-5 класс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выявление уровня сформирова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й и навыков выразительного чт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руководитель дошкольной группы- Барсук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начальных классов, учитель литературы-Дерксен Л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, проведение диагност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иагнос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м. директора, 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троль за исполнением норматив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о-перс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ение списков обучающихся, участвующих в районной олимпи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, 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обучающих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нтроль за воспитательной рабо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организацией и  проведением декады правового воспит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выявление уровня правовых знаний среди учащихся 3-9 классов и воспитанников дошкольной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воспитател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дошколь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каб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86"/>
        <w:gridCol w:w="3402"/>
        <w:gridCol w:w="1843"/>
        <w:gridCol w:w="1985"/>
        <w:gridCol w:w="1417"/>
        <w:gridCol w:w="1701"/>
        <w:gridCol w:w="1701"/>
      </w:tblGrid>
      <w:tr>
        <w:trPr>
          <w:trHeight w:val="18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троль за учебно-воспитательным процесс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19-27.12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16.12-21.12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осещение уроков русского языка в 5 класс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роверка уровня сформированности познавательных УУД у обучающихся 5 клас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Работа с семьями, состоящими на ВШ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роверка жилищно-бытовых условий семьи Копыс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- Кузнецова Г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семь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состояния жилищно-бытовых условий </w:t>
            </w:r>
          </w:p>
        </w:tc>
      </w:tr>
      <w:tr>
        <w:trPr>
          <w:trHeight w:val="2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троль за воспитательной работ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организацией и  проведением декады нравственного  воспитания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Цель: определить уровень отношения учащихся к жизненны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, обучающиеся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школьные мероприятия,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ЯНВАРЬ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6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80"/>
        <w:gridCol w:w="3322"/>
        <w:gridCol w:w="1910"/>
        <w:gridCol w:w="1775"/>
        <w:gridCol w:w="1713"/>
        <w:gridCol w:w="1559"/>
        <w:gridCol w:w="1495"/>
      </w:tblGrid>
      <w:tr>
        <w:trPr>
          <w:trHeight w:val="69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троль за учебно-воспитательным процесс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-18.01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-25.01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Состояние работы с семьями, состоящими на ВШ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эффективность работы класс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и воспитателя дошкольной группы с неблагополучными семь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сещение уроков математики в 7 класс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роверка уровня сформированности познавательных УУД у обучающихся 7 клас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й руководитель (Чебан Е.А.), воспитатель дошко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(Барсукова С.А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- Чебан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сещаемость учащими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заве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шний ви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 учебным заняти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иров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ие рабо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р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16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троль за исполнением нормативных докум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-25.01.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жур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ъективность выставления оценок за четвер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пуски уроков обучающимис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е журнал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журн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ЕВРАЛ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402"/>
        <w:gridCol w:w="1843"/>
        <w:gridCol w:w="1843"/>
        <w:gridCol w:w="1701"/>
        <w:gridCol w:w="1417"/>
        <w:gridCol w:w="1701"/>
      </w:tblGrid>
      <w:tr>
        <w:trPr>
          <w:trHeight w:val="19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Контроль за учебно- воспитательным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-08.02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-29.0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овать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очные занят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ащимися 9 клас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 проверка готовности обучающихся 9 класса к итоговому собесед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сещение логопедических занятий в дошкольной групп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B1C2A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shd w:fill="FFFFFF" w:val="clear"/>
              </w:rPr>
              <w:t xml:space="preserve">проверить уровень речевого развития и выявить имеющиеся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речевые нарушения у воспитаннико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1B1C2A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-предметники, обучающиес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 дошкольной группы- Барсу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троль за воспитательной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организацией и  проведением декады 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ь: проверка соответствия намеченных и проводимых мероприятий по патриотическому воспитанию в плане воспитательной рабо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х руководителей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ей дошко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обучающиеся, воспитатели дошко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оспитательной работы,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402"/>
        <w:gridCol w:w="1843"/>
        <w:gridCol w:w="1984"/>
        <w:gridCol w:w="1503"/>
        <w:gridCol w:w="1515"/>
        <w:gridCol w:w="1660"/>
      </w:tblGrid>
      <w:tr>
        <w:trPr>
          <w:trHeight w:val="2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Контроль за учебно-воспитательным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бной экзаменационной работы по математике в 9 классе Цель: проверить уровень подготовленности обучающихся 9 класса к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- Чебан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бного экзаме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. директо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троль за воспитательной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проведением месячника  по правилам дорожного движения и безопасного поведения детей на улицах и дорог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роверка уровня сформированности у обучающихся и воспитанников дошкольной группы устойчивых навыков безопасного поведения на улицах и дор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обучающиеся, воспитатели дошколь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оспитательной работы,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ПР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98"/>
        <w:gridCol w:w="3051"/>
        <w:gridCol w:w="1851"/>
        <w:gridCol w:w="1851"/>
        <w:gridCol w:w="1793"/>
        <w:gridCol w:w="1521"/>
        <w:gridCol w:w="1667"/>
      </w:tblGrid>
      <w:tr>
        <w:trPr>
          <w:trHeight w:val="39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троль за учебно-воспитательным процессо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ый, 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-02.06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раф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роведение пробной экзаменационной работы по русскому языку в 9 класс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дение промежуточной аттестация по предме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плана в 3-9 класс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выявить уровен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ности обучающих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Проведение ВПР по предметам учебного плана в 4-8 класс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-Овчинникова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бного экзам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>
          <w:trHeight w:val="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троль за исполнением нормативных доку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-18.04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проверка выполнения программ, ее практической ча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полнения про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нтроль за воспитательной работ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ониторинг уровня воспитанности обучающихся, изучение социальн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го климата в классных коллектив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1изучение уровня воспитанности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ка степени развития классного коллекти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кет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рование результатов мониторин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402"/>
        <w:gridCol w:w="2126"/>
        <w:gridCol w:w="1560"/>
        <w:gridCol w:w="1701"/>
        <w:gridCol w:w="1559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троль за учебно-воспитательным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-16.0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-23.0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-30.0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Состояние работы с семьями, состоящими на ВШ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роверить уровень подготовленности обучающихся 9 класса к государственной итоговой аттестации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эффективность работы классного руководителя и воспитателя дошкольной группы с неблагополучными семьями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роверка техники чтения в 3-5 класс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выявление уровня сформированности умений и навыков выразительного чт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Анализ результатов ВПР по проводимым предметам в 4-8 класса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 проверка уровня сформированности УУД у обучающихся 4-8 клас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нализ учебно-воспитательной работы за год в дошкольной групп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(Чебан Е.А.), воспитатель дошкольной группы (Барсукова С.А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нач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 дошкольной группы –Барсукова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сеща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ь учащимися учебного заве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шний ви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 учебным заняти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бо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родителя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иагнос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ить письменный отчет до 30.0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4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Контроль за внеурочной деятельност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верка анализа работы педагога, отвечающего за воспитательную рабо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ка анализа воспитательной работы классных руководителей за г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ы педагога Чебан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воспитательной рабо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нтроль за воспитательной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 спортивно-оздоровительной раб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: определить уровень участия учащихся в спортивных мероприят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, 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школьные и классные меропри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Ю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8"/>
        <w:gridCol w:w="3358"/>
        <w:gridCol w:w="2126"/>
        <w:gridCol w:w="1560"/>
        <w:gridCol w:w="1417"/>
        <w:gridCol w:w="155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троль за исполнением нормативных докуме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-18.06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.06-20.06. 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верка личных дел обучающих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качество заполнения учителями личных дел обучающих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ка журн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выполнение учебных программ, практических и лабораторных рабо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Анализ резуль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ой аттес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нализ результатов ГИ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личных 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журна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6:00Z</dcterms:created>
  <dc:creator>USER</dc:creator>
  <dc:description/>
  <cp:keywords/>
  <dc:language>en-US</dc:language>
  <cp:lastModifiedBy>Марина</cp:lastModifiedBy>
  <cp:lastPrinted>2018-11-23T10:41:00Z</cp:lastPrinted>
  <dcterms:modified xsi:type="dcterms:W3CDTF">2019-11-19T13:05:00Z</dcterms:modified>
  <cp:revision>90</cp:revision>
  <dc:subject/>
  <dc:title>График внутришкольного контроля в МОУ  «ООШ пст</dc:title>
</cp:coreProperties>
</file>